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296"/>
        <w:gridCol w:w="2127"/>
        <w:gridCol w:w="4819"/>
        <w:gridCol w:w="3762"/>
      </w:tblGrid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No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LASIFIKASI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443" w:leader="non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UMBER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T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LIMA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1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KRONIM (AK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mu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Heran, pngen bnged carmuk sih...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cari muk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ti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altingnya jelek, sleketep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lah tingkah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bucina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uci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Njir skrg MCI isinya kebucinan dunia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ucin smua isi komennya gil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udak cint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ba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Mabar kuy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bar ff yo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in bare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abu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The real gabut njir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ku yakin kamu semua orang orang gabu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aji but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3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>oci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Pasti banyak bocil yg tersinggung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pak bapak jiwa bocil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ocah cili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me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Masih mending jamet akhlaknya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ernyata jame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Jawa met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lako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Pelakor aja isinya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ude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ru tau? kudet sih mimi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kurang </w:t>
            </w:r>
            <w:r>
              <w:rPr>
                <w:rFonts w:cs="Cambria" w:ascii="Cambria" w:hAnsi="Cambria"/>
                <w:i/>
                <w:sz w:val="20"/>
                <w:szCs w:val="20"/>
                <w:lang w:val="en-GB" w:eastAsia="en-US"/>
              </w:rPr>
              <w:t>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anso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pple musicnya kak biar enak pansosny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anjat sosi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okap/sokab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okap nih ngab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hasanya @remind1411 dia nih kalo ngomong…. diih… sokab lau, bener begitu kan ya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ok akrab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lfo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lfok sm yg main gendangny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lah foku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3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lju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ljug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oleh jug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oga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l ky gini gimn mau kesenggol cogan ka WKWJ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cowok gante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ma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a pernah boma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odoh amat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ntu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I GENDANGAN DULU MUSIKNYA MEH MANTUL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ntap betu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5/4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ge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biasaan mager cuci tanga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las gera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5/5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aj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aj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ngga jela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jastu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ASTUL NYA KAKK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jasa tuli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eba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tar klo debay nya lahir apa captionnya masih PAaaaaaaaaaaach Oraaaanghg ya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dedek bayi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BREVIASI (AV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f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Afk dia laporin aja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way from keyboard/keypad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mao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ma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mao ngaka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Style w:val="Hgkelc"/>
                <w:rFonts w:cs="Cambria" w:ascii="Cambria" w:hAnsi="Cambria"/>
                <w:i/>
                <w:sz w:val="20"/>
                <w:szCs w:val="20"/>
              </w:rPr>
              <w:t>Laugh My A</w:t>
            </w:r>
            <w:r>
              <w:rPr>
                <w:rStyle w:val="Hgkelc"/>
                <w:rFonts w:cs="Cambria" w:ascii="Cambria" w:hAnsi="Cambria"/>
                <w:i/>
                <w:sz w:val="20"/>
                <w:szCs w:val="20"/>
                <w:lang w:val="en-GB" w:eastAsia="en-US"/>
              </w:rPr>
              <w:t>ss</w:t>
            </w:r>
            <w:r>
              <w:rPr>
                <w:rStyle w:val="Hgkelc"/>
                <w:rFonts w:cs="Cambria" w:ascii="Cambria" w:hAnsi="Cambria"/>
                <w:i/>
                <w:sz w:val="20"/>
                <w:szCs w:val="20"/>
              </w:rPr>
              <w:t xml:space="preserve"> of</w:t>
            </w:r>
            <w:r>
              <w:rPr>
                <w:rStyle w:val="Hgkelc"/>
                <w:rFonts w:cs="Cambria" w:ascii="Cambria" w:hAnsi="Cambria"/>
                <w:i/>
                <w:sz w:val="20"/>
                <w:szCs w:val="20"/>
                <w:lang w:val="en-GB" w:eastAsia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epo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po!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iar tetep keliatan jual mahalnya dan gak malu kalo ketauan kepo hahahah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Style w:val="St"/>
                <w:rFonts w:cs="Cambria" w:ascii="Cambria" w:hAnsi="Cambria"/>
                <w:i/>
                <w:sz w:val="20"/>
                <w:szCs w:val="20"/>
              </w:rPr>
              <w:t>knowing every particular object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o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ol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"/>
                <w:rFonts w:cs="Cambria" w:ascii="Cambria" w:hAnsi="Cambria"/>
                <w:i/>
                <w:sz w:val="20"/>
                <w:szCs w:val="20"/>
                <w:lang w:val="en-GB" w:eastAsia="en-US"/>
              </w:rPr>
              <w:t>laugh out loud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"/>
                <w:rFonts w:ascii="Cambria" w:hAnsi="Cambria" w:cs="Cambria"/>
                <w:i/>
                <w:i/>
                <w:sz w:val="20"/>
                <w:szCs w:val="20"/>
                <w:lang w:val="en-GB" w:eastAsia="en-U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7/3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sm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smr kok ngomong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Style w:val="St"/>
                <w:rFonts w:ascii="Cambria" w:hAnsi="Cambria" w:cs="Cambri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Autonomous Sensory Meridian Response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MBENTUKAN KATA BARU (KB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ul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endo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emprotannya endul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Ini sidoarjo....rasanya endollll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ena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min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Mimin contoh anak yang dibully ya?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dmi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ede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ampe gedeg gue lihatnya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co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cu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Hidup itu keras coy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alo mau jait, harus punya mobil dulu cuy. Ini tutorial yg paling benar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yu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yut be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nyu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ih sopo ki unyume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nyuuuu anakny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disokin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oh casan ngab, tuh lagi eug ekap disokin, pinjem dulu ye ngab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dicoloki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mehong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ehong mehong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h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1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bokis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api bokissss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oho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agel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ewlasi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agelaaaaaa kalo imah p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ewlasii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ila (interjeksi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adida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igida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adaw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adid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igid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wadaw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interjeksi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uwu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wuuuw..ayu bgt gaes bojon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nch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nch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pac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rti pach orng nya udh di kasih tau belumm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k mbul gaksih 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yakny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3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ncurr borr ancur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7/3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lama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laama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7/3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ampo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ukanya napa sih pengen gue tampol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engsi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iar ga tengsin kalo kepencet lov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lu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SOSIASI (AS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ji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Gw banget anjing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ta maki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lo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Humor gua anjlok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</w:t>
            </w:r>
            <w:r>
              <w:rPr>
                <w:rFonts w:cs="Cambria" w:ascii="Cambria" w:hAnsi="Cambria"/>
                <w:sz w:val="20"/>
                <w:szCs w:val="20"/>
              </w:rPr>
              <w:t>ampre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Njer kampret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i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Garing jokesnya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alo arafah buat video begini: iiihh Arafah cantik… kalo kekeyi buat video yg sama: oi garing kao kali anjir!!! apalah!!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gega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Koq ngegas woe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rece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Receh bet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receh bet da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ta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ultan mah bebas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a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Char cewe paling ampas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mpa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Humorku sampah bngst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uay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Buat jaga-jaga kalo ada buaya lewat” “Buat jaga-jaga kalo ada buaya lewat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erve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Odette pindah server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ak pernah sih, kalaupun ada yg deketin trus tau kita beda server  yaudah, kyk udah, temenan aja lah, rumit beda server, kyk ga kuat buat masalah2 kedepa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renya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renya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ungku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ungkuss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nta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aada yg lebih panas drpd hp kentang yg lg main pabji :)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TA WALIKAN (WK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u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kuy cek story gw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abar pubg skuy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yuk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u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Mabar kuy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uy masukan cobak ng adek kelas baru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yu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ismi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Kismin sirik su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Pernah ngobrol pngin beli Lamborgini, tetep gk kluar iklannya. Mgkn AI nya tau gw kismi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en-GB" w:eastAsia="en-US"/>
              </w:rPr>
              <w:t>miski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nga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d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ekap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ila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b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li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eu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 : eh lu berdua lihat casan gue nggak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 dan c : 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 : ngab ngab lau pada lihat casan eug kadit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 : oh casan ngab, tuh lagi eug ekap disokin, pinjem dulu ye nga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 : oh ekap ae ekap a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 : sans ye bwa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 : sans ngab, sans. Eug kilab dulu y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 : sabi ngab, ati-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 : ali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 : alig alig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tid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ak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li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en-GB" w:eastAsia="en-US"/>
              </w:rPr>
              <w:t>bis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il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ue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n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espaan kemari kane bgd n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ena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msud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iki kamsud 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en-GB" w:eastAsia="en-US"/>
              </w:rPr>
              <w:t>maksud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ucu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cul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lucu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o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oba koyy wkwk</w:t>
              <w:tab/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yo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7/3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inap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bayang kan kinap nya gimana kalo ketauan kanjeng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ani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i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ik nih keluarganya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  <w:lang w:val="en-GB" w:eastAsia="en-US"/>
              </w:rPr>
              <w:t>asi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10a.</w:t>
            </w:r>
          </w:p>
        </w:tc>
        <w:tc>
          <w:tcPr>
            <w:tcW w:w="26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LESETAN KATA ACUAN (PK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(MENDEKATI KATA ACUAN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jai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Anjai.. bisa jadi kek kpal tanger tu perut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alus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cknut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cil lucknu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wang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Pake telkomsel aja bwang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 (penambahan konsonan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ia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aia trringat film dancing bear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ya (pengubahan konsonan to vokal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nji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Iya amnjing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i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mush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Gumush kya aq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emas (pengubahan vokal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masho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sho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Gamashok”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pik njirr, mashoo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Nggak masuk aka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asuk a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usyu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angat menusyuk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enusuk (penambahan konsonan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e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ianjeeeng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ubah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eu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Mukanya ngeselin beut dah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et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bangsuy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ngsuyyy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sat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anjir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eneran anjir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yi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nyirr…bener goblo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a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eda dari yang lain anjayy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i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emes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Emes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ema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3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emoi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ku gangerti artinya tapi suka aja liat si bapak, gemoi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wa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ns ye bwang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nta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ele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ini salah satu dari kelen yaa?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li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zeye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n Marti zeyeng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zheyeeeenkkkk kamu disana gini ya past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ya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sw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ama gua itu asw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su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8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diman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imans nic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tero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eat teroossss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erus (pengubahan vokal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oleku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ikummm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ikum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olekum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ikummm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ikum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7/3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edu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edun wkw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6/4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squ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i bosqu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10b.</w:t>
            </w:r>
          </w:p>
        </w:tc>
        <w:tc>
          <w:tcPr>
            <w:tcW w:w="26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LESETAN KATA ACUAN DENGA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UBAHAN KONSONAN (KO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an</w:t>
            </w: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k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Temen vangke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ngkai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jinc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Penistaan nih anjinc gw tim indomie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i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pac-bapac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Jokes bapac bapac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pak-bapa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bdo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Gak abdol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fd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oblo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Ada polisinya goblog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oblok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yi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nying, will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nying aing jago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i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haqiqi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gabutan yang haqiqi sejat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hakiki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ema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www kek gemay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gema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utun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utun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lucuny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3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evva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Mevva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ye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yeeennn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blk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Ga ngaruh gblkk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Real ajg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sen ajg.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gsd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Kok gua ngakak bgsd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ngs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ngst wkwkwkwk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hl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Dhlh gada slera sahur lagi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j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Beban anj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nghilangan vok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ONTRAKSI (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(pengerutan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lu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Iklan slurr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renginang the bast slur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ravel berangkat malem aman slur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edulur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ile tu muka ngezoom ba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et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a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yalord si bapak sa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isa wae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e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ucu aneeettt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et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paansi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umpukin gelas kopi wkwk paans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paan sih?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 a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 ae padang arafa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isa wae (Kontraksi atau kliping)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a aj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dalah off, komennya pada ga nyambung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isa aj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er ug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h ner uga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ener jug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2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eh ugh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eh ugha empuss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leh jug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7/3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apasi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apas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napa sih?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yeka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ru yekan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pernah yeka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iya k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EMINJAMAN BAHASA ASING/DAERAH (BA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mag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Duuh damagenya”</w:t>
            </w: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Damagenya berasa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a-kata yang digunakan untuk mengekspresikan rasa senang yang ekstrem atau rasa sedih yang ekstrem.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ge-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l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Nge-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ly</w:t>
              <w:softHyphen/>
            </w:r>
            <w:r>
              <w:rPr>
                <w:rFonts w:cs="Cambria" w:ascii="Cambria" w:hAnsi="Cambria"/>
                <w:sz w:val="20"/>
                <w:szCs w:val="20"/>
              </w:rPr>
              <w:t>langsung bjir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bya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Ambyar makin ambyar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mbyarr… oppa jowo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7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fruit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efruit quotes bijak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ebuah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xiet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Dirundung anxiety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ecemas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c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Kan mau lihat pertarungan epic lagi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ob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Noob nih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Auto diomelin sama emak”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uto ngecek dan ternyata benera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up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Up</w:t>
            </w: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in biar di acc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cring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Cringe parah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1373" w:leader="non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5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yalord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yalord si bapak sa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1373" w:leader="non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cena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imana cena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1373" w:leader="non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indi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ag temenlu si pencinta senja, kopi dan indi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1373" w:leader="non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19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oft boy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oft boy macem kite kaga ngarti nih yang kek gini gin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LIPING (KP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ji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Njir anti patah-patah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njir beneran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ir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9/24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Setuju lurr abis subuh simulasi meninggal dulu bro ampe maghrib”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rus nak "JU" mlbu ne ngndi lur?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sedulur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ju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Anak borju curhat karena McD tempat jajannya sejak kecil ditutup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orjui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Bro, lu punya temen?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GB" w:eastAsia="en-US"/>
              </w:rPr>
              <w:t>brother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Buaya emang pro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profesional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2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kang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Pasti kelakuan kang buli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tukang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jir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ir keduluan lagi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njir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/3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 aja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etika netizen goblok bilng B aja. Ohh yaudah coba lo bikin sendiri..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iasa aja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0/1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gan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Itu maksiat gan..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gan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0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halu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da yang punya pacar gak jelas kayak #pasanganhalu @hanifrd_ &amp; @aurelie ini? Tag orangnya coba!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halusinasi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6/4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eug sokap di mata L ? belek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u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5/52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erah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Serah lu dah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terserah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28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mbis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ak, apa saya harus punya gigi yg sosial distancing juga biar bisa ambis dalam belajar/kerja tp ttp bisa bagi waktu?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ambisius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MONOFTONGISASI (MO)</w:t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W/16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coo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Yaah kacoo”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kacau</w:t>
            </w:r>
          </w:p>
        </w:tc>
      </w:tr>
      <w:tr>
        <w:trPr/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V/31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ke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jig gue coba eh beneran bangke</w:t>
            </w:r>
          </w:p>
        </w:tc>
        <w:tc>
          <w:tcPr>
            <w:tcW w:w="3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  <w:t>bangk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5:00Z</dcterms:created>
  <dc:creator>Windows User</dc:creator>
  <dc:description/>
  <cp:keywords/>
  <dc:language>en-US</dc:language>
  <cp:lastModifiedBy>Windows User</cp:lastModifiedBy>
  <dcterms:modified xsi:type="dcterms:W3CDTF">2020-07-24T09:25:00Z</dcterms:modified>
  <cp:revision>8</cp:revision>
  <dc:subject/>
  <dc:title/>
</cp:coreProperties>
</file>