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SIDEMAN</w:t>
      </w:r>
    </w:p>
    <w:p>
      <w:pPr>
        <w:pStyle w:val="Normal"/>
        <w:suppressLineNumbers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ARA SEMBUNYI-SEMBUNYI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Bawa: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ro: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Wiwitane, handerek sang pekik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mulai dari ketika (dia) ikut si tampan (untuk bekerja)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Priya bagus, kang olah buday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a ganteng yang profesinya sebagai budayawan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Sowan menyang kutha gedhe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ia) pergi ke kota besar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Bendara terus kayungyun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g majikan pun tergod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Selendang kuni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leh) si wanit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ang saking wukir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ng datang dari gunung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Swara kurang preman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eskipun) suaranya kurang bagus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Ning wasis angungru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pi (dia) pintar menggoda hati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Ngrungrung marang bendar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ggoda hati sang majikan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Sang dyah ay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wanita cantik ini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Pijer ngincangake alis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lalu memainkan alis matanya menggod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Trus tresna Sesideman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lu terjadilah perselingkuhan</w:t>
      </w:r>
    </w:p>
    <w:p>
      <w:pPr>
        <w:pStyle w:val="Normal"/>
        <w:suppressLineNumbers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rik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Luwih becik patenan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bih baik kau bunuh aku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Timbang pepisahan mring dyah kang sulisty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ipada (aku) harus berpisah dari (kamu) wanita yang cantik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Tak rewangi samudana marang kulawarg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pai aku harus sembunyi-sembunyi dari keluargaku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Garwa lan pra putr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ri) istri dan anak-anakk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Liwat kincanging alism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akan alismu yang menggod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uwasa hangglandhang, rasaning atik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mpu membuat hatiku tergod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Nadyan wus lingsir yuswak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kipun aku sudah berusia lanjut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Aku isih mampu, ngladeni solahm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u masih mampu mengimbangimu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Mangka kowe bocah nggunu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mu memang anak dari gunung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Nadyan bocah nggunung, kaduga hanyrimpu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kipun dari gunung, kamu mampu menjerat hatiku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Jiwa ragaku kok kurung, kahormatan mampru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wa dan ragaku kau belenggu, kehormatanku hilang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Rubuh ngarep pinjung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tuh di depan wanita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Urip ono kutha gedhe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Untuk) hidup di kot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owe tak tukokke omah sak isine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mu saya belikan rumah dan isinya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Kowe aba apa wae </w:t>
      </w:r>
    </w:p>
    <w:p>
      <w:pPr>
        <w:pStyle w:val="Normal"/>
        <w:suppressLineNumbers/>
        <w:spacing w:before="0" w:after="0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mu minta apapun, 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Nadyan Sesideman mesti tak wujudke</w:t>
      </w:r>
    </w:p>
    <w:p>
      <w:pPr>
        <w:pStyle w:val="Normal"/>
        <w:suppressLineNumbers/>
        <w:spacing w:before="0" w:after="0"/>
        <w:ind w:firstLine="720"/>
        <w:rPr/>
      </w:pPr>
      <w:r>
        <w:rPr>
          <w:rFonts w:cs="Cambria" w:ascii="Cambria" w:hAnsi="Cambria"/>
          <w:sz w:val="20"/>
          <w:szCs w:val="20"/>
        </w:rPr>
        <w:t>Meskipun dengan sembunyi-sembunyi pasti aku penuhi</w:t>
      </w:r>
    </w:p>
    <w:sectPr>
      <w:type w:val="nextPage"/>
      <w:pgSz w:w="11906" w:h="16838"/>
      <w:pgMar w:left="1843" w:right="1558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05:00Z</dcterms:created>
  <dc:creator>Teguh Sarosa</dc:creator>
  <dc:description/>
  <dc:language>en-US</dc:language>
  <cp:lastModifiedBy>USER</cp:lastModifiedBy>
  <cp:lastPrinted>2020-04-17T11:14:00Z</cp:lastPrinted>
  <dcterms:modified xsi:type="dcterms:W3CDTF">2020-05-23T04:05:00Z</dcterms:modified>
  <cp:revision>2</cp:revision>
  <dc:subject/>
  <dc:title/>
</cp:coreProperties>
</file>