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Rekapitulasi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Pre Test </w:t>
      </w:r>
      <w:r>
        <w:rPr>
          <w:rFonts w:cs="Times New Roman" w:ascii="Times New Roman" w:hAnsi="Times New Roman"/>
          <w:bCs/>
          <w:color w:val="000000"/>
          <w:sz w:val="24"/>
        </w:rPr>
        <w:t>Responden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2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6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21023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21019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210598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210219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2104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0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1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1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89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7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7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9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5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Lampiran Rekapitulasi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Pre Test </w:t>
      </w:r>
      <w:r>
        <w:rPr>
          <w:rFonts w:cs="Times New Roman" w:ascii="Times New Roman" w:hAnsi="Times New Roman"/>
          <w:bCs/>
          <w:color w:val="000000"/>
          <w:sz w:val="24"/>
        </w:rPr>
        <w:t>Responden (Lanjutan)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2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6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03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1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34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349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6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7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77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87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9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9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</w:tr>
    </w:tbl>
    <w:p>
      <w:pPr>
        <w:sectPr>
          <w:type w:val="nextPage"/>
          <w:pgSz w:orient="landscape" w:w="16838" w:h="11906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mpiran Rekapitulasi Hasil Pre Test Responden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6"/>
        <w:gridCol w:w="625"/>
        <w:gridCol w:w="687"/>
        <w:gridCol w:w="725"/>
        <w:gridCol w:w="485"/>
        <w:gridCol w:w="1437"/>
        <w:gridCol w:w="725"/>
        <w:gridCol w:w="725"/>
        <w:gridCol w:w="6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 Responden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ban Dominan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 Responden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ban Dominan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21023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21019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21059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2102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5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21049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54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03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1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3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0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2034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6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1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8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21033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214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erang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nyataan P1: Waktu untuk memeriksa data/balas </w:t>
      </w:r>
      <w:r>
        <w:rPr>
          <w:rFonts w:cs="Times New Roman" w:ascii="Times New Roman" w:hAnsi="Times New Roman"/>
          <w:i/>
          <w:sz w:val="24"/>
        </w:rPr>
        <w:t>chat</w:t>
      </w:r>
      <w:r>
        <w:rPr>
          <w:rFonts w:cs="Times New Roman" w:ascii="Times New Roman" w:hAnsi="Times New Roman"/>
          <w:sz w:val="24"/>
        </w:rPr>
        <w:t xml:space="preserve"> masuk minimal 1 jam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waban P1: a </w:t>
        <w:tab/>
        <w:t>= Sangat Tidak 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 </w:t>
        <w:tab/>
        <w:t>= Tidak 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 </w:t>
        <w:tab/>
        <w:t>= Setuju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 </w:t>
        <w:tab/>
        <w:t>= Sangat Setu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nyataan P2: Anggaran pembelian paket data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waban P2: a </w:t>
        <w:tab/>
        <w:t>= Rp 25.000/Bula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 </w:t>
        <w:tab/>
        <w:t>= Rp 100.000/Bula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 </w:t>
        <w:tab/>
        <w:t>= &gt; Rp 100.000/Bulan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rnyataan P3: Lama penggunaan </w:t>
      </w:r>
      <w:r>
        <w:rPr>
          <w:rFonts w:cs="Times New Roman" w:ascii="Times New Roman" w:hAnsi="Times New Roman"/>
          <w:i/>
          <w:sz w:val="24"/>
        </w:rPr>
        <w:t xml:space="preserve">smartphon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gadge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waban P3: a </w:t>
        <w:tab/>
        <w:t>= &gt; 12 Jam/Hari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 </w:t>
        <w:tab/>
        <w:t>= 2 – 5 Jam/Hari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 </w:t>
        <w:tab/>
        <w:t>= &lt; 2 Jam/H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ampiran Hasil Validitas </w:t>
      </w:r>
      <w:r>
        <w:rPr>
          <w:rFonts w:cs="Times New Roman" w:ascii="Times New Roman" w:hAnsi="Times New Roman"/>
          <w:bCs/>
          <w:i/>
          <w:color w:val="000000"/>
        </w:rPr>
        <w:t xml:space="preserve">Pre Test </w:t>
      </w:r>
      <w:r>
        <w:rPr>
          <w:rFonts w:cs="Times New Roman" w:ascii="Times New Roman" w:hAnsi="Times New Roman"/>
          <w:bCs/>
          <w:color w:val="000000"/>
        </w:rPr>
        <w:t>Responde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ase Processing Summary</w:t>
      </w:r>
    </w:p>
    <w:tbl>
      <w:tblPr>
        <w:tblW w:w="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5"/>
        <w:gridCol w:w="992"/>
        <w:gridCol w:w="1134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as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8" w:right="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xcluded</w:t>
            </w:r>
            <w:r>
              <w:rPr>
                <w:rFonts w:cs="Times New Roman" w:ascii="Times New Roman" w:hAnsi="Times New Roman"/>
                <w:i/>
                <w:color w:val="000000"/>
                <w:vertAlign w:val="superscript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a. Listwise deletion based on all variables in the procedur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iable Statistics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ronbach's Al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 of Ite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/>
        <w:t xml:space="preserve">R Tabel = dF = 28 = </w:t>
      </w:r>
      <w:r>
        <w:rPr>
          <w:b/>
          <w:szCs w:val="20"/>
        </w:rPr>
        <w:t>0.3610</w:t>
      </w:r>
      <w:r>
        <w:rPr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m – Total Statistics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cale Mean if Item Dele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cale Variance if Item De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orrected Item-Total Corre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ronbach's Alpha if Item Dele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4:33:00Z</dcterms:created>
  <dc:creator>User</dc:creator>
  <dc:description/>
  <cp:keywords/>
  <dc:language>en-US</dc:language>
  <cp:lastModifiedBy>Windows User</cp:lastModifiedBy>
  <dcterms:modified xsi:type="dcterms:W3CDTF">2018-12-01T11:31:00Z</dcterms:modified>
  <cp:revision>8</cp:revision>
  <dc:subject/>
  <dc:title/>
</cp:coreProperties>
</file>