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lang w:val="id-ID"/>
        </w:rPr>
      </w:pPr>
      <w:r>
        <w:rPr>
          <w:rFonts w:cs="Calibri" w:ascii="Calibri" w:hAnsi="Calibri"/>
          <w:sz w:val="20"/>
          <w:lang w:val="id-ID"/>
        </w:rPr>
      </w:r>
    </w:p>
    <w:p>
      <w:pPr>
        <w:pStyle w:val="Normal"/>
        <w:jc w:val="both"/>
        <w:rPr>
          <w:rFonts w:ascii="Calibri" w:hAnsi="Calibri" w:cs="Calibri"/>
          <w:sz w:val="20"/>
          <w:lang w:val="id-ID"/>
        </w:rPr>
      </w:pPr>
      <w:r>
        <w:rPr>
          <w:rFonts w:cs="Calibri" w:ascii="Calibri" w:hAnsi="Calibri"/>
          <w:sz w:val="20"/>
          <w:lang w:val="id-ID"/>
        </w:rPr>
      </w:r>
    </w:p>
    <w:p>
      <w:pPr>
        <w:pStyle w:val="Normal"/>
        <w:rPr>
          <w:rFonts w:ascii="Book Antiqua" w:hAnsi="Book Antiqua" w:cs="Book Antiqua"/>
          <w:b/>
          <w:b/>
          <w:sz w:val="40"/>
          <w:szCs w:val="28"/>
        </w:rPr>
      </w:pPr>
      <w:r>
        <w:rPr>
          <w:rFonts w:cs="Book Antiqua" w:ascii="Book Antiqua" w:hAnsi="Book Antiqua"/>
          <w:b/>
          <w:sz w:val="40"/>
          <w:szCs w:val="28"/>
        </w:rPr>
        <w:t>ASSIGNMENT OF COPYRIGHT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Yth. Para Kontributor </w:t>
      </w:r>
      <w:r>
        <w:rPr>
          <w:rFonts w:cs="Monotype Corsiva" w:ascii="Monotype Corsiva" w:hAnsi="Monotype Corsiva"/>
          <w:w w:val="150"/>
          <w:szCs w:val="40"/>
        </w:rPr>
        <w:t>PERFORMA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Mohon dapat mengisi format isian dibawah ini (judul dan penulis artikel), membaca isi perjanjian, menandatangani, dan mengembalikan format ini. 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  <w:sz w:val="20"/>
        </w:rPr>
        <w:t>Judul artikel:</w:t>
      </w:r>
      <w:r>
        <w:rPr>
          <w:b/>
          <w:sz w:val="28"/>
          <w:szCs w:val="28"/>
          <w:lang w:val="id-ID"/>
        </w:rPr>
        <w:t xml:space="preserve"> </w:t>
      </w:r>
      <w:r>
        <w:rPr>
          <w:b/>
          <w:lang w:val="id-ID"/>
        </w:rPr>
        <w:t xml:space="preserve">Penerapan </w:t>
      </w:r>
      <w:r>
        <w:rPr>
          <w:b/>
          <w:i/>
          <w:lang w:val="id-ID"/>
        </w:rPr>
        <w:t>Value Stream Mapping</w:t>
      </w:r>
      <w:r>
        <w:rPr>
          <w:b/>
          <w:lang w:val="id-ID"/>
        </w:rPr>
        <w:t xml:space="preserve"> (VSM) </w:t>
      </w:r>
    </w:p>
    <w:p>
      <w:pPr>
        <w:pStyle w:val="Normal"/>
        <w:spacing w:lineRule="auto" w:line="264"/>
        <w:jc w:val="center"/>
        <w:rPr>
          <w:b/>
          <w:b/>
          <w:lang w:val="id-ID"/>
        </w:rPr>
      </w:pPr>
      <w:r>
        <w:rPr>
          <w:b/>
          <w:lang w:val="id-ID"/>
        </w:rPr>
        <w:t>Untuk Mengurangi Keterlambatan Proses Pengadaan Barang dan Jasa di PT X (Studi Kasus Pengadaan Barang dan Jasa A410000012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sv-SE"/>
        </w:rPr>
        <w:t>Penulis lengkap</w:t>
      </w:r>
      <w:r>
        <w:rPr>
          <w:rFonts w:cs="Calibri" w:ascii="Calibri" w:hAnsi="Calibri"/>
          <w:sz w:val="20"/>
          <w:lang w:val="id-ID"/>
        </w:rPr>
        <w:t xml:space="preserve"> (</w:t>
      </w:r>
      <w:r>
        <w:rPr>
          <w:rFonts w:cs="Calibri" w:ascii="Calibri" w:hAnsi="Calibri"/>
          <w:i/>
          <w:sz w:val="20"/>
          <w:lang w:val="sv-SE"/>
        </w:rPr>
        <w:t>urutan sesuai dengan yang ada pada artikel</w:t>
      </w:r>
      <w:r>
        <w:rPr>
          <w:rFonts w:cs="Calibri" w:ascii="Calibri" w:hAnsi="Calibri"/>
          <w:sz w:val="20"/>
          <w:lang w:val="sv-SE"/>
        </w:rPr>
        <w:t xml:space="preserve">):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  <w:t>Dengan menyerahkan makalah berjudul di atas dan memberikan form ini, saya menyatakan dan menyetujui  sebagai berikut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  <w:t>Saya menyatakan bahwa saya memiliki wewenang  untuk menandatangani formulir ini (artikel dengan lebih dari satu penulis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  <w:t>Saya menjamin bahwa artikel ini adalah asli dan bahwa saya dan/atau kami adalah  penulis dari artikel tersebu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  <w:t>Saya dengan ini menyerahkan semua hak, termasuk hak cipta, atas artikel dengan judul diatas pada Media Ilmiah Teknik Industri</w:t>
      </w:r>
      <w:r>
        <w:rPr>
          <w:rFonts w:cs="Lucida Sans Unicode" w:ascii="Lucida Sans Unicode" w:hAnsi="Lucida Sans Unicode"/>
          <w:b/>
          <w:sz w:val="20"/>
          <w:szCs w:val="20"/>
          <w:lang w:val="sv-SE"/>
        </w:rPr>
        <w:t xml:space="preserve"> –</w:t>
      </w:r>
      <w:r>
        <w:rPr>
          <w:rFonts w:cs="Calibri" w:ascii="Calibri" w:hAnsi="Calibri"/>
          <w:sz w:val="20"/>
          <w:lang w:val="sv-SE"/>
        </w:rPr>
        <w:t xml:space="preserve"> </w:t>
      </w:r>
      <w:r>
        <w:rPr>
          <w:rFonts w:cs="Monotype Corsiva" w:ascii="Monotype Corsiva" w:hAnsi="Monotype Corsiva"/>
          <w:w w:val="150"/>
          <w:szCs w:val="40"/>
          <w:lang w:val="sv-SE"/>
        </w:rPr>
        <w:t>PERFORMA.</w:t>
      </w:r>
      <w:r>
        <w:rPr>
          <w:rFonts w:cs="Monotype Corsiva" w:ascii="Monotype Corsiva" w:hAnsi="Monotype Corsiva"/>
          <w:emboss/>
          <w:w w:val="150"/>
          <w:szCs w:val="40"/>
          <w:lang w:val="sv-S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lang w:val="sv-SE"/>
        </w:rPr>
      </w:pPr>
      <w:r>
        <w:rPr>
          <w:rFonts w:cs="Calibri" w:ascii="Calibri" w:hAnsi="Calibri"/>
          <w:b/>
          <w:i/>
          <w:sz w:val="20"/>
          <w:lang w:val="sv-SE"/>
        </w:rPr>
        <w:t>Mohon mengakui telah menerima surat dan perjanjian ini dengan menandatangani dan mengembalikannya secepat mungkin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lang w:val="sv-SE"/>
        </w:rPr>
      </w:pPr>
      <w:r>
        <w:rPr>
          <w:rFonts w:cs="Calibri" w:ascii="Calibri" w:hAnsi="Calibri"/>
          <w:b/>
          <w:i/>
          <w:sz w:val="20"/>
          <w:lang w:val="sv-SE"/>
        </w:rPr>
      </w:r>
    </w:p>
    <w:p>
      <w:pPr>
        <w:pStyle w:val="Normal"/>
        <w:jc w:val="both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0"/>
        <w:gridCol w:w="6408"/>
      </w:tblGrid>
      <w:tr>
        <w:trPr/>
        <w:tc>
          <w:tcPr>
            <w:tcW w:w="2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ma 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hmaniyah Dwi Astuti, ST.,MT.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nda Tangan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80340</wp:posOffset>
                      </wp:positionV>
                      <wp:extent cx="300990" cy="454025"/>
                      <wp:effectExtent l="9525" t="13335" r="12700" b="11430"/>
                      <wp:wrapNone/>
                      <wp:docPr id="1" name="In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45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1211">
                                    <a:moveTo>
                                      <a:pt x="495" y="1211"/>
                                    </a:moveTo>
                                    <a:cubicBezTo>
                                      <a:pt x="488" y="1179"/>
                                      <a:pt x="483" y="1147"/>
                                      <a:pt x="478" y="1114"/>
                                    </a:cubicBezTo>
                                    <a:cubicBezTo>
                                      <a:pt x="469" y="1059"/>
                                      <a:pt x="461" y="1004"/>
                                      <a:pt x="452" y="949"/>
                                    </a:cubicBezTo>
                                    <a:cubicBezTo>
                                      <a:pt x="438" y="863"/>
                                      <a:pt x="426" y="775"/>
                                      <a:pt x="420" y="688"/>
                                    </a:cubicBezTo>
                                    <a:cubicBezTo>
                                      <a:pt x="413" y="584"/>
                                      <a:pt x="415" y="479"/>
                                      <a:pt x="424" y="375"/>
                                    </a:cubicBezTo>
                                    <a:cubicBezTo>
                                      <a:pt x="431" y="293"/>
                                      <a:pt x="446" y="212"/>
                                      <a:pt x="474" y="135"/>
                                    </a:cubicBezTo>
                                    <a:cubicBezTo>
                                      <a:pt x="496" y="75"/>
                                      <a:pt x="527" y="37"/>
                                      <a:pt x="589" y="13"/>
                                    </a:cubicBezTo>
                                    <a:cubicBezTo>
                                      <a:pt x="634" y="-4"/>
                                      <a:pt x="717" y="-12"/>
                                      <a:pt x="755" y="26"/>
                                    </a:cubicBezTo>
                                    <a:cubicBezTo>
                                      <a:pt x="778" y="49"/>
                                      <a:pt x="777" y="93"/>
                                      <a:pt x="772" y="122"/>
                                    </a:cubicBezTo>
                                    <a:cubicBezTo>
                                      <a:pt x="749" y="258"/>
                                      <a:pt x="585" y="385"/>
                                      <a:pt x="504" y="488"/>
                                    </a:cubicBezTo>
                                    <a:cubicBezTo>
                                      <a:pt x="425" y="589"/>
                                      <a:pt x="353" y="691"/>
                                      <a:pt x="258" y="778"/>
                                    </a:cubicBezTo>
                                    <a:cubicBezTo>
                                      <a:pt x="202" y="830"/>
                                      <a:pt x="137" y="874"/>
                                      <a:pt x="65" y="899"/>
                                    </a:cubicBezTo>
                                    <a:cubicBezTo>
                                      <a:pt x="43" y="907"/>
                                      <a:pt x="22" y="911"/>
                                      <a:pt x="0" y="916"/>
                                    </a:cubicBezTo>
                                    <a:cubicBezTo>
                                      <a:pt x="12" y="886"/>
                                      <a:pt x="9" y="874"/>
                                      <a:pt x="48" y="846"/>
                                    </a:cubicBezTo>
                                    <a:cubicBezTo>
                                      <a:pt x="122" y="793"/>
                                      <a:pt x="214" y="750"/>
                                      <a:pt x="298" y="714"/>
                                    </a:cubicBezTo>
                                    <a:cubicBezTo>
                                      <a:pt x="334" y="699"/>
                                      <a:pt x="374" y="683"/>
                                      <a:pt x="413" y="681"/>
                                    </a:cubicBezTo>
                                    <a:cubicBezTo>
                                      <a:pt x="445" y="680"/>
                                      <a:pt x="472" y="690"/>
                                      <a:pt x="502" y="69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nk 5" coordorigin="4294967289,1" coordsize="781,1211" path="m495,1211c488,1179,483,1147,478,1114c469,1059,461,1004,452,949c438,863,426,775,420,688c413,584,415,479,424,375c431,293,446,212,474,135c496,75,527,37,589,13c634,-4,717,-12,755,26c778,49,777,93,772,122c749,258,585,385,504,488c425,589,353,691,258,778c202,830,137,874,65,899c43,907,22,911,0,916c12,886,9,874,48,846c122,793,214,750,298,714c334,699,374,683,413,681c445,680,472,690,502,699e" stroked="t" o:allowincell="t" style="position:absolute;margin-left:3.55pt;margin-top:14.2pt;width:23.65pt;height:35.7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5725</wp:posOffset>
                      </wp:positionV>
                      <wp:extent cx="140970" cy="28575"/>
                      <wp:effectExtent l="12065" t="13335" r="12065" b="10795"/>
                      <wp:wrapNone/>
                      <wp:docPr id="2" name="Ink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28">
                                    <a:moveTo>
                                      <a:pt x="0" y="26"/>
                                    </a:moveTo>
                                    <a:cubicBezTo>
                                      <a:pt x="28" y="21"/>
                                      <a:pt x="56" y="23"/>
                                      <a:pt x="84" y="19"/>
                                    </a:cubicBezTo>
                                    <a:cubicBezTo>
                                      <a:pt x="131" y="13"/>
                                      <a:pt x="178" y="4"/>
                                      <a:pt x="225" y="0"/>
                                    </a:cubicBezTo>
                                    <a:cubicBezTo>
                                      <a:pt x="260" y="-3"/>
                                      <a:pt x="296" y="1"/>
                                      <a:pt x="331" y="2"/>
                                    </a:cubicBezTo>
                                    <a:cubicBezTo>
                                      <a:pt x="346" y="2"/>
                                      <a:pt x="351" y="2"/>
                                      <a:pt x="361" y="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nk 6" coordsize="362,28" path="m0,26c28,21,56,23,84,19c131,13,178,4,225,0c260,-3,296,1,331,2c346,2,351,2,361,2e" stroked="t" o:allowincell="t" style="position:absolute;margin-left:3.15pt;margin-top:6.75pt;width:11.05pt;height:2.2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50800</wp:posOffset>
                      </wp:positionV>
                      <wp:extent cx="17780" cy="38735"/>
                      <wp:effectExtent l="12065" t="12700" r="11430" b="0"/>
                      <wp:wrapNone/>
                      <wp:docPr id="3" name="Ink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">
                                    <a:moveTo>
                                      <a:pt x="18" y="1"/>
                                    </a:moveTo>
                                    <a:cubicBezTo>
                                      <a:pt x="9" y="0"/>
                                      <a:pt x="6" y="0"/>
                                      <a:pt x="0" y="-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nk 7" coordsize="19,3" path="m18,1c9,0,6,0,0,-1e" stroked="t" o:allowincell="t" style="position:absolute;margin-left:18.65pt;margin-top:4pt;width:1.35pt;height:3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-146685</wp:posOffset>
                      </wp:positionV>
                      <wp:extent cx="601345" cy="350520"/>
                      <wp:effectExtent l="12700" t="12065" r="11430" b="12700"/>
                      <wp:wrapNone/>
                      <wp:docPr id="4" name="In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3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0" h="914">
                                    <a:moveTo>
                                      <a:pt x="116" y="609"/>
                                    </a:moveTo>
                                    <a:cubicBezTo>
                                      <a:pt x="58" y="664"/>
                                      <a:pt x="-20" y="727"/>
                                      <a:pt x="4" y="816"/>
                                    </a:cubicBezTo>
                                    <a:cubicBezTo>
                                      <a:pt x="13" y="848"/>
                                      <a:pt x="38" y="883"/>
                                      <a:pt x="62" y="905"/>
                                    </a:cubicBezTo>
                                    <a:cubicBezTo>
                                      <a:pt x="68" y="912"/>
                                      <a:pt x="70" y="914"/>
                                      <a:pt x="78" y="913"/>
                                    </a:cubicBezTo>
                                    <a:cubicBezTo>
                                      <a:pt x="85" y="894"/>
                                      <a:pt x="93" y="877"/>
                                      <a:pt x="97" y="856"/>
                                    </a:cubicBezTo>
                                    <a:cubicBezTo>
                                      <a:pt x="109" y="794"/>
                                      <a:pt x="103" y="731"/>
                                      <a:pt x="114" y="669"/>
                                    </a:cubicBezTo>
                                    <a:cubicBezTo>
                                      <a:pt x="116" y="658"/>
                                      <a:pt x="121" y="650"/>
                                      <a:pt x="123" y="640"/>
                                    </a:cubicBezTo>
                                    <a:cubicBezTo>
                                      <a:pt x="146" y="662"/>
                                      <a:pt x="167" y="686"/>
                                      <a:pt x="190" y="709"/>
                                    </a:cubicBezTo>
                                    <a:cubicBezTo>
                                      <a:pt x="224" y="743"/>
                                      <a:pt x="260" y="778"/>
                                      <a:pt x="305" y="797"/>
                                    </a:cubicBezTo>
                                    <a:cubicBezTo>
                                      <a:pt x="342" y="812"/>
                                      <a:pt x="388" y="820"/>
                                      <a:pt x="422" y="794"/>
                                    </a:cubicBezTo>
                                    <a:cubicBezTo>
                                      <a:pt x="503" y="732"/>
                                      <a:pt x="517" y="599"/>
                                      <a:pt x="530" y="506"/>
                                    </a:cubicBezTo>
                                    <a:cubicBezTo>
                                      <a:pt x="550" y="361"/>
                                      <a:pt x="568" y="165"/>
                                      <a:pt x="526" y="22"/>
                                    </a:cubicBezTo>
                                    <a:cubicBezTo>
                                      <a:pt x="522" y="8"/>
                                      <a:pt x="522" y="4"/>
                                      <a:pt x="513" y="0"/>
                                    </a:cubicBezTo>
                                    <a:cubicBezTo>
                                      <a:pt x="495" y="28"/>
                                      <a:pt x="472" y="53"/>
                                      <a:pt x="456" y="88"/>
                                    </a:cubicBezTo>
                                    <a:cubicBezTo>
                                      <a:pt x="418" y="170"/>
                                      <a:pt x="414" y="248"/>
                                      <a:pt x="430" y="336"/>
                                    </a:cubicBezTo>
                                    <a:cubicBezTo>
                                      <a:pt x="448" y="436"/>
                                      <a:pt x="479" y="536"/>
                                      <a:pt x="510" y="633"/>
                                    </a:cubicBezTo>
                                    <a:cubicBezTo>
                                      <a:pt x="529" y="691"/>
                                      <a:pt x="554" y="753"/>
                                      <a:pt x="593" y="801"/>
                                    </a:cubicBezTo>
                                    <a:cubicBezTo>
                                      <a:pt x="600" y="807"/>
                                      <a:pt x="602" y="809"/>
                                      <a:pt x="608" y="810"/>
                                    </a:cubicBezTo>
                                    <a:cubicBezTo>
                                      <a:pt x="619" y="799"/>
                                      <a:pt x="633" y="802"/>
                                      <a:pt x="644" y="783"/>
                                    </a:cubicBezTo>
                                    <a:cubicBezTo>
                                      <a:pt x="685" y="712"/>
                                      <a:pt x="674" y="555"/>
                                      <a:pt x="768" y="524"/>
                                    </a:cubicBezTo>
                                    <a:cubicBezTo>
                                      <a:pt x="830" y="504"/>
                                      <a:pt x="879" y="572"/>
                                      <a:pt x="909" y="614"/>
                                    </a:cubicBezTo>
                                    <a:cubicBezTo>
                                      <a:pt x="951" y="673"/>
                                      <a:pt x="994" y="746"/>
                                      <a:pt x="1010" y="816"/>
                                    </a:cubicBezTo>
                                    <a:cubicBezTo>
                                      <a:pt x="1010" y="822"/>
                                      <a:pt x="1010" y="825"/>
                                      <a:pt x="1010" y="829"/>
                                    </a:cubicBezTo>
                                    <a:cubicBezTo>
                                      <a:pt x="1008" y="813"/>
                                      <a:pt x="999" y="801"/>
                                      <a:pt x="999" y="783"/>
                                    </a:cubicBezTo>
                                    <a:cubicBezTo>
                                      <a:pt x="998" y="757"/>
                                      <a:pt x="1029" y="638"/>
                                      <a:pt x="1066" y="636"/>
                                    </a:cubicBezTo>
                                    <a:cubicBezTo>
                                      <a:pt x="1080" y="635"/>
                                      <a:pt x="1076" y="641"/>
                                      <a:pt x="1086" y="656"/>
                                    </a:cubicBezTo>
                                    <a:cubicBezTo>
                                      <a:pt x="1097" y="672"/>
                                      <a:pt x="1088" y="688"/>
                                      <a:pt x="1093" y="704"/>
                                    </a:cubicBezTo>
                                    <a:cubicBezTo>
                                      <a:pt x="1093" y="706"/>
                                      <a:pt x="1093" y="707"/>
                                      <a:pt x="1093" y="709"/>
                                    </a:cubicBezTo>
                                    <a:cubicBezTo>
                                      <a:pt x="1112" y="647"/>
                                      <a:pt x="1129" y="534"/>
                                      <a:pt x="1196" y="506"/>
                                    </a:cubicBezTo>
                                    <a:cubicBezTo>
                                      <a:pt x="1288" y="468"/>
                                      <a:pt x="1375" y="559"/>
                                      <a:pt x="1404" y="636"/>
                                    </a:cubicBezTo>
                                    <a:cubicBezTo>
                                      <a:pt x="1414" y="663"/>
                                      <a:pt x="1411" y="692"/>
                                      <a:pt x="1413" y="720"/>
                                    </a:cubicBezTo>
                                    <a:cubicBezTo>
                                      <a:pt x="1402" y="648"/>
                                      <a:pt x="1390" y="573"/>
                                      <a:pt x="1434" y="508"/>
                                    </a:cubicBezTo>
                                    <a:cubicBezTo>
                                      <a:pt x="1450" y="485"/>
                                      <a:pt x="1475" y="469"/>
                                      <a:pt x="1504" y="480"/>
                                    </a:cubicBezTo>
                                    <a:cubicBezTo>
                                      <a:pt x="1551" y="497"/>
                                      <a:pt x="1567" y="563"/>
                                      <a:pt x="1581" y="605"/>
                                    </a:cubicBezTo>
                                    <a:cubicBezTo>
                                      <a:pt x="1597" y="655"/>
                                      <a:pt x="1602" y="706"/>
                                      <a:pt x="1607" y="75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nk 8" coordsize="1610,914" path="m116,609c58,664,-20,727,4,816c13,848,38,883,62,905c68,912,70,914,78,913c85,894,93,877,97,856c109,794,103,731,114,669c116,658,121,650,123,640c146,662,167,686,190,709c224,743,260,778,305,797c342,812,388,820,422,794c503,732,517,599,530,506c550,361,568,165,526,22c522,8,522,4,513,0c495,28,472,53,456,88c418,170,414,248,430,336c448,436,479,536,510,633c529,691,554,753,593,801c600,807,602,809,608,810c619,799,633,802,644,783c685,712,674,555,768,524c830,504,879,572,909,614c951,673,994,746,1010,816c1010,822,1010,825,1010,829c1008,813,999,801,999,783c998,757,1029,638,1066,636c1080,635,1076,641,1086,656c1097,672,1088,688,1093,704c1093,706,1093,707,1093,709c1112,647,1129,534,1196,506c1288,468,1375,559,1404,636c1414,663,1411,692,1413,720c1402,648,1390,573,1434,508c1450,485,1475,469,1504,480c1551,497,1567,563,1581,605c1597,655,1602,706,1607,757e" stroked="t" o:allowincell="t" style="position:absolute;margin-left:13.4pt;margin-top:-11.55pt;width:47.3pt;height:27.55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-196215</wp:posOffset>
                      </wp:positionV>
                      <wp:extent cx="240665" cy="445770"/>
                      <wp:effectExtent l="12700" t="12700" r="12065" b="12065"/>
                      <wp:wrapNone/>
                      <wp:docPr id="5" name="In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44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6" h="1174">
                                    <a:moveTo>
                                      <a:pt x="368" y="607"/>
                                    </a:moveTo>
                                    <a:cubicBezTo>
                                      <a:pt x="350" y="616"/>
                                      <a:pt x="343" y="615"/>
                                      <a:pt x="327" y="627"/>
                                    </a:cubicBezTo>
                                    <a:cubicBezTo>
                                      <a:pt x="292" y="653"/>
                                      <a:pt x="262" y="686"/>
                                      <a:pt x="234" y="719"/>
                                    </a:cubicBezTo>
                                    <a:cubicBezTo>
                                      <a:pt x="205" y="752"/>
                                      <a:pt x="180" y="789"/>
                                      <a:pt x="162" y="829"/>
                                    </a:cubicBezTo>
                                    <a:cubicBezTo>
                                      <a:pt x="147" y="862"/>
                                      <a:pt x="157" y="869"/>
                                      <a:pt x="160" y="893"/>
                                    </a:cubicBezTo>
                                    <a:cubicBezTo>
                                      <a:pt x="218" y="880"/>
                                      <a:pt x="275" y="862"/>
                                      <a:pt x="331" y="838"/>
                                    </a:cubicBezTo>
                                    <a:cubicBezTo>
                                      <a:pt x="386" y="815"/>
                                      <a:pt x="498" y="779"/>
                                      <a:pt x="518" y="713"/>
                                    </a:cubicBezTo>
                                    <a:cubicBezTo>
                                      <a:pt x="529" y="676"/>
                                      <a:pt x="499" y="651"/>
                                      <a:pt x="472" y="631"/>
                                    </a:cubicBezTo>
                                    <a:cubicBezTo>
                                      <a:pt x="414" y="589"/>
                                      <a:pt x="330" y="567"/>
                                      <a:pt x="264" y="541"/>
                                    </a:cubicBezTo>
                                    <a:cubicBezTo>
                                      <a:pt x="175" y="506"/>
                                      <a:pt x="71" y="483"/>
                                      <a:pt x="-1" y="427"/>
                                    </a:cubicBezTo>
                                    <a:cubicBezTo>
                                      <a:pt x="18" y="380"/>
                                      <a:pt x="29" y="352"/>
                                      <a:pt x="75" y="319"/>
                                    </a:cubicBezTo>
                                    <a:cubicBezTo>
                                      <a:pt x="135" y="276"/>
                                      <a:pt x="207" y="267"/>
                                      <a:pt x="279" y="266"/>
                                    </a:cubicBezTo>
                                    <a:cubicBezTo>
                                      <a:pt x="345" y="265"/>
                                      <a:pt x="415" y="275"/>
                                      <a:pt x="479" y="257"/>
                                    </a:cubicBezTo>
                                    <a:cubicBezTo>
                                      <a:pt x="541" y="239"/>
                                      <a:pt x="578" y="193"/>
                                      <a:pt x="591" y="132"/>
                                    </a:cubicBezTo>
                                    <a:cubicBezTo>
                                      <a:pt x="601" y="87"/>
                                      <a:pt x="594" y="30"/>
                                      <a:pt x="557" y="0"/>
                                    </a:cubicBezTo>
                                    <a:cubicBezTo>
                                      <a:pt x="552" y="0"/>
                                      <a:pt x="546" y="0"/>
                                      <a:pt x="541" y="0"/>
                                    </a:cubicBezTo>
                                    <a:cubicBezTo>
                                      <a:pt x="505" y="37"/>
                                      <a:pt x="491" y="51"/>
                                      <a:pt x="483" y="110"/>
                                    </a:cubicBezTo>
                                    <a:cubicBezTo>
                                      <a:pt x="470" y="203"/>
                                      <a:pt x="469" y="298"/>
                                      <a:pt x="474" y="391"/>
                                    </a:cubicBezTo>
                                    <a:cubicBezTo>
                                      <a:pt x="481" y="525"/>
                                      <a:pt x="493" y="660"/>
                                      <a:pt x="513" y="792"/>
                                    </a:cubicBezTo>
                                    <a:cubicBezTo>
                                      <a:pt x="525" y="872"/>
                                      <a:pt x="548" y="949"/>
                                      <a:pt x="561" y="1028"/>
                                    </a:cubicBezTo>
                                    <a:cubicBezTo>
                                      <a:pt x="564" y="1049"/>
                                      <a:pt x="584" y="1144"/>
                                      <a:pt x="563" y="1162"/>
                                    </a:cubicBezTo>
                                    <a:cubicBezTo>
                                      <a:pt x="550" y="1173"/>
                                      <a:pt x="540" y="1166"/>
                                      <a:pt x="524" y="117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nk 9" coordsize="596,1174" path="m368,607c350,616,343,615,327,627c292,653,262,686,234,719c205,752,180,789,162,829c147,862,157,869,160,893c218,880,275,862,331,838c386,815,498,779,518,713c529,676,499,651,472,631c414,589,330,567,264,541c175,506,71,483,-1,427c18,380,29,352,75,319c135,276,207,267,279,266c345,265,415,275,479,257c541,239,578,193,591,132c601,87,594,30,557,0c552,0,546,0,541,0c505,37,491,51,483,110c470,203,469,298,474,391c481,525,493,660,513,792c525,872,548,949,561,1028c564,1049,584,1144,563,1162c550,1173,540,1166,524,1173e" stroked="t" o:allowincell="t" style="position:absolute;margin-left:54.9pt;margin-top:-15.45pt;width:18.9pt;height:35.05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-120650</wp:posOffset>
                      </wp:positionV>
                      <wp:extent cx="431800" cy="255270"/>
                      <wp:effectExtent l="12065" t="12065" r="12065" b="12065"/>
                      <wp:wrapNone/>
                      <wp:docPr id="6" name="Ink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8" h="661">
                                    <a:moveTo>
                                      <a:pt x="0" y="660"/>
                                    </a:moveTo>
                                    <a:cubicBezTo>
                                      <a:pt x="43" y="651"/>
                                      <a:pt x="77" y="641"/>
                                      <a:pt x="117" y="619"/>
                                    </a:cubicBezTo>
                                    <a:cubicBezTo>
                                      <a:pt x="233" y="554"/>
                                      <a:pt x="340" y="474"/>
                                      <a:pt x="455" y="409"/>
                                    </a:cubicBezTo>
                                    <a:cubicBezTo>
                                      <a:pt x="622" y="314"/>
                                      <a:pt x="790" y="235"/>
                                      <a:pt x="951" y="129"/>
                                    </a:cubicBezTo>
                                    <a:cubicBezTo>
                                      <a:pt x="1049" y="64"/>
                                      <a:pt x="1081" y="43"/>
                                      <a:pt x="1147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nk 10" coordsize="1148,661" path="m0,660c43,651,77,641,117,619c233,554,340,474,455,409c622,314,790,235,951,129c1049,64,1081,43,1147,0e" stroked="t" o:allowincell="t" style="position:absolute;margin-left:53.55pt;margin-top:-9.5pt;width:33.95pt;height:20.05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2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nggal/Bulan/Tahun 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/Juni/201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id-ID" w:eastAsia="en-US"/>
        </w:rPr>
      </w:pPr>
      <w:r>
        <w:rPr>
          <w:rFonts w:cs="Calibri" w:ascii="Calibri" w:hAnsi="Calibri"/>
          <w:sz w:val="20"/>
          <w:lang w:val="id-ID" w:eastAsia="en-US"/>
        </w:rPr>
        <mc:AlternateContent>
          <mc:Choice Requires="wps">
            <w:drawing>
              <wp:anchor behindDoc="0" distT="0" distB="0" distL="114300" distR="100965" simplePos="0" locked="0" layoutInCell="0" allowOverlap="1" relativeHeight="3">
                <wp:simplePos x="0" y="0"/>
                <wp:positionH relativeFrom="column">
                  <wp:posOffset>4582160</wp:posOffset>
                </wp:positionH>
                <wp:positionV relativeFrom="paragraph">
                  <wp:posOffset>621665</wp:posOffset>
                </wp:positionV>
                <wp:extent cx="24765" cy="24765"/>
                <wp:effectExtent l="12700" t="12700" r="0" b="0"/>
                <wp:wrapNone/>
                <wp:docPr id="7" name="In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" coordsize="1,1" path="m0,0l0,0l0,0l0,0l0,0l0,0l0,0l0,0l0,0l0,0e" stroked="t" o:allowincell="f" style="position:absolute;margin-left:360.8pt;margin-top:48.95pt;width:1.9pt;height:1.9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16"/>
      <w:ind w:left="1440" w:hanging="0"/>
      <w:jc w:val="left"/>
      <w:rPr>
        <w:rFonts w:ascii="Monotype Corsiva" w:hAnsi="Monotype Corsiva" w:cs="Monotype Corsiva"/>
        <w:w w:val="150"/>
        <w:szCs w:val="40"/>
        <w:lang w:val="sv-S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885</wp:posOffset>
          </wp:positionH>
          <wp:positionV relativeFrom="paragraph">
            <wp:posOffset>-62865</wp:posOffset>
          </wp:positionV>
          <wp:extent cx="882015" cy="8248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w w:val="150"/>
        <w:szCs w:val="40"/>
        <w:lang w:val="sv-SE"/>
      </w:rPr>
      <w:t>PERFORMA</w:t>
    </w:r>
  </w:p>
  <w:p>
    <w:pPr>
      <w:pStyle w:val="Normal"/>
      <w:spacing w:lineRule="auto" w:line="216"/>
      <w:ind w:left="1440" w:hanging="0"/>
      <w:rPr>
        <w:b/>
        <w:b/>
        <w:sz w:val="20"/>
        <w:szCs w:val="20"/>
        <w:lang w:val="sv-SE"/>
      </w:rPr>
    </w:pPr>
    <w:r>
      <w:rPr>
        <w:rFonts w:cs="Lucida Sans Unicode" w:ascii="Lucida Sans Unicode" w:hAnsi="Lucida Sans Unicode"/>
        <w:b/>
        <w:sz w:val="20"/>
        <w:szCs w:val="20"/>
        <w:lang w:val="sv-SE"/>
      </w:rPr>
      <w:t>MEDIA ILMIAH  TEKNIK  INDUSTRI</w:t>
    </w:r>
  </w:p>
  <w:p>
    <w:pPr>
      <w:pStyle w:val="Normal"/>
      <w:spacing w:lineRule="auto" w:line="216"/>
      <w:ind w:left="1440" w:hanging="0"/>
      <w:rPr/>
    </w:pPr>
    <w:r>
      <w:rPr>
        <w:rFonts w:cs="Lucida Sans Unicode" w:ascii="Lucida Sans Unicode" w:hAnsi="Lucida Sans Unicode"/>
        <w:sz w:val="20"/>
        <w:szCs w:val="20"/>
        <w:lang w:val="sv-SE"/>
      </w:rPr>
      <w:t xml:space="preserve">Jurusan Teknik Industri – Universitas Sebelas Maret Surakarta </w:t>
    </w:r>
  </w:p>
  <w:p>
    <w:pPr>
      <w:pStyle w:val="Normal"/>
      <w:spacing w:lineRule="auto" w:line="216" w:before="0" w:after="120"/>
      <w:ind w:left="1440" w:hanging="0"/>
      <w:rPr>
        <w:rFonts w:ascii="Lucida Sans Unicode" w:hAnsi="Lucida Sans Unicode" w:cs="Lucida Sans Unicode"/>
        <w:sz w:val="16"/>
        <w:szCs w:val="16"/>
        <w:lang w:val="pt-BR"/>
      </w:rPr>
    </w:pPr>
    <w:r>
      <w:rPr>
        <w:rFonts w:cs="Lucida Sans Unicode" w:ascii="Lucida Sans Unicode" w:hAnsi="Lucida Sans Unicode"/>
        <w:sz w:val="16"/>
        <w:szCs w:val="16"/>
        <w:lang w:val="pt-BR"/>
      </w:rPr>
      <w:t>Jl. Ir. Sutami No.36A, Surakarta 57126, Telp/Fax (0271)632110</w:t>
    </w:r>
  </w:p>
  <w:p>
    <w:pPr>
      <w:pStyle w:val="Header"/>
      <w:pBdr>
        <w:bottom w:val="thickThinSmallGap" w:sz="24" w:space="1" w:color="000000"/>
      </w:pBdr>
      <w:rPr>
        <w:rFonts w:ascii="Lucida Sans Unicode" w:hAnsi="Lucida Sans Unicode" w:cs="Lucida Sans Unicode"/>
        <w:sz w:val="16"/>
        <w:szCs w:val="16"/>
        <w:lang w:val="pt-BR"/>
      </w:rPr>
    </w:pPr>
    <w:r>
      <w:rPr>
        <w:rFonts w:cs="Lucida Sans Unicode" w:ascii="Lucida Sans Unicode" w:hAnsi="Lucida Sans Unicode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Impact" w:hAnsi="Impact" w:cs="Impact"/>
      <w:b/>
      <w:bCs/>
      <w:spacing w:val="40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NamaPenulis">
    <w:name w:val="Nama Penulis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06:00Z</dcterms:created>
  <dc:creator>wahyudi</dc:creator>
  <dc:description/>
  <cp:keywords/>
  <dc:language>en-US</dc:language>
  <cp:lastModifiedBy>HP</cp:lastModifiedBy>
  <cp:lastPrinted>2012-09-21T14:06:00Z</cp:lastPrinted>
  <dcterms:modified xsi:type="dcterms:W3CDTF">2018-06-06T04:06:00Z</dcterms:modified>
  <cp:revision>2</cp:revision>
  <dc:subject/>
  <dc:title>PERFORMA</dc:title>
</cp:coreProperties>
</file>