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52" w:right="3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CE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X: DA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32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RCE TEX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14" w:right="9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5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s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u it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m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!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now..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21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6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5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ly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!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s 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6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u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u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ki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9" w:after="0"/>
              <w:ind w:left="102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th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bi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bi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o!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a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 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i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is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d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m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u 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n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5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di 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bis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ku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353" w:right="4025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2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2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833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ook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1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p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..</w:t>
            </w:r>
          </w:p>
        </w:tc>
      </w:tr>
      <w:tr>
        <w:trPr>
          <w:trHeight w:val="166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no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9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9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8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l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vi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wound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a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luk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k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it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.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a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.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d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?</w:t>
            </w:r>
          </w:p>
        </w:tc>
      </w:tr>
      <w:tr>
        <w:trPr>
          <w:trHeight w:val="8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m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a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now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ol 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ol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</w:tr>
      <w:tr>
        <w:trPr>
          <w:trHeight w:val="3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!</w:t>
            </w:r>
          </w:p>
        </w:tc>
      </w:tr>
      <w:tr>
        <w:trPr>
          <w:trHeight w:val="3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!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!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do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i 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i 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thi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t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with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th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suli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10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i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ulutmu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 kontol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5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mu,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K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2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605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in th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 t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i?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33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26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l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s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a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41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i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m n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k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lo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1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 lolos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us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3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m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lolo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s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los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?</w:t>
            </w:r>
          </w:p>
        </w:tc>
      </w:tr>
      <w:tr>
        <w:trPr>
          <w:trHeight w:val="9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i sin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3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 sin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ib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u itu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ll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!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m so 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2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a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is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is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t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p 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!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, shit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p 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!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!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</w:tr>
      <w:tr>
        <w:trPr>
          <w:trHeight w:val="8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l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j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i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i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j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,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ini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</w:tr>
      <w:tr>
        <w:trPr>
          <w:trHeight w:val="166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n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up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…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.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di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k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…s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Goso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u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2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305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u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i ?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  <w:tr>
        <w:trPr>
          <w:trHeight w:val="3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right="23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 the bi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right="3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sini, mu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9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ok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 itu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b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duk, bodo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tut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tut !</w:t>
            </w:r>
          </w:p>
        </w:tc>
      </w:tr>
      <w:tr>
        <w:trPr>
          <w:trHeight w:val="139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i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to pi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 ol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3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6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?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ind of sp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unu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14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2" w:after="0"/>
              <w:ind w:left="102" w:right="4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gila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14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 ?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untuk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m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itu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t him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9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l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tut,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tut,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!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,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.</w:t>
            </w:r>
          </w:p>
        </w:tc>
      </w:tr>
      <w:tr>
        <w:trPr>
          <w:trHeight w:val="3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us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o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ul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ulu,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?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2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110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is look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ll into 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u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61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buil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k tim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u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?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pu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pu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!</w:t>
            </w:r>
          </w:p>
        </w:tc>
      </w:tr>
      <w:tr>
        <w:trPr>
          <w:trHeight w:val="5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d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u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 !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 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un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un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h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p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odoh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h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ok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sh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</w:p>
          <w:p>
            <w:pPr>
              <w:pStyle w:val="Normal"/>
              <w:widowControl w:val="false"/>
              <w:autoSpaceDE w:val="false"/>
              <w:spacing w:lineRule="exact" w:line="272" w:before="11" w:after="0"/>
              <w:ind w:left="102" w:right="7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h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up mulutm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ko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up mulut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u itu !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!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ik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r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poo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ool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ool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k Tim</w:t>
            </w:r>
          </w:p>
        </w:tc>
      </w:tr>
      <w:tr>
        <w:trPr>
          <w:trHeight w:val="8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i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sukm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k it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 itu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!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6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un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u !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mit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!</w:t>
            </w:r>
          </w:p>
        </w:tc>
      </w:tr>
      <w:tr>
        <w:trPr>
          <w:trHeight w:val="8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,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Oh,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!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305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ok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m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odoh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ok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is not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t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!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a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a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 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6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in th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39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is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ok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k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 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T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T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 !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4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Yusu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113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, todd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ontol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16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t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qui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19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…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o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this 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in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konto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11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ol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.,..</w:t>
            </w:r>
          </w:p>
        </w:tc>
      </w:tr>
      <w:tr>
        <w:trPr>
          <w:trHeight w:val="12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!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mit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on is kill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?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u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loo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itu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s l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a!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us 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 i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ow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ow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pu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ou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 b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i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6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ubu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i ?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905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p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e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sa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pilih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4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$45,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$ 45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is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kontolku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!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un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, bodoh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t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ok !</w:t>
            </w:r>
          </w:p>
        </w:tc>
      </w:tr>
      <w:tr>
        <w:trPr>
          <w:trHeight w:val="9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6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d K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Dunst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Dunst um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24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K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uns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,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il 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.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i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 itu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in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 itu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lo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us</w:t>
            </w:r>
          </w:p>
        </w:tc>
      </w:tr>
      <w:tr>
        <w:trPr>
          <w:trHeight w:val="32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uts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m not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ar g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m not 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, bodoh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ok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int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ini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in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!</w:t>
            </w:r>
          </w:p>
        </w:tc>
      </w:tr>
      <w:tr>
        <w:trPr>
          <w:trHeight w:val="5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u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kostum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1385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s 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itu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4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9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a itu kontol !</w:t>
            </w:r>
          </w:p>
        </w:tc>
      </w:tr>
      <w:tr>
        <w:trPr>
          <w:trHeight w:val="166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li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t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.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ot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 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a it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..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!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… wh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ou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ntuk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k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6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11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kita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iddl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iku.</w:t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so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iddle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iku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t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'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kub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b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tu 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9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3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 it,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ta 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. Kita 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up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op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 itu 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k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up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 i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di bok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 !</w:t>
            </w:r>
          </w:p>
        </w:tc>
      </w:tr>
      <w:tr>
        <w:trPr>
          <w:trHeight w:val="3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i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l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!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1385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 s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mp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</w:tr>
      <w:tr>
        <w:trPr>
          <w:trHeight w:val="139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h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 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 s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mp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5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ini, m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s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9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bud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3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u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a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30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mu 30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k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mu 30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s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!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u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 ku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kontol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68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i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2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m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 m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hl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.</w:t>
            </w:r>
          </w:p>
        </w:tc>
      </w:tr>
      <w:tr>
        <w:trPr>
          <w:trHeight w:val="12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d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 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di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. 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u</w:t>
            </w:r>
          </w:p>
        </w:tc>
      </w:tr>
      <w:tr>
        <w:trPr>
          <w:trHeight w:val="139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im, who will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dunia ini...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dun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…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oh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d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 itu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6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 it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"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k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untukku.H102</w:t>
            </w:r>
          </w:p>
        </w:tc>
      </w:tr>
    </w:tbl>
    <w:p>
      <w:pPr>
        <w:sectPr>
          <w:type w:val="nextPage"/>
          <w:pgSz w:w="11920" w:h="16838"/>
          <w:pgMar w:left="168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58" w:after="0"/>
        <w:ind w:right="260" w:hanging="0"/>
        <w:jc w:val="right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09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17"/>
        <w:gridCol w:w="2477"/>
        <w:gridCol w:w="2479"/>
      </w:tblGrid>
      <w:tr>
        <w:trPr>
          <w:trHeight w:val="305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53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!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 mouth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ulut ko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, nik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g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Elvi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id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lvis.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Colossu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id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ssu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i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lossus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6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ti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iding s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</w:tr>
      <w:tr>
        <w:trPr>
          <w:trHeight w:val="3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.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8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righ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kontol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i kontolm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kita li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ji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6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i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mu,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 !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tu,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56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.</w:t>
            </w:r>
          </w:p>
        </w:tc>
      </w:tr>
      <w:tr>
        <w:trPr>
          <w:trHeight w:val="221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ng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dub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w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 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ub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di G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kita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tu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n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Dub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 Dub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"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tu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1680" w:right="14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7:00Z</dcterms:created>
  <dc:creator/>
  <dc:description>Document was created by {applicationname}, version: {version}</dc:description>
  <cp:keywords/>
  <dc:language>en-US</dc:language>
  <cp:lastModifiedBy>7'</cp:lastModifiedBy>
  <dcterms:modified xsi:type="dcterms:W3CDTF">2020-09-21T03:14:00Z</dcterms:modified>
  <cp:revision>3</cp:revision>
  <dc:subject/>
  <dc:title/>
</cp:coreProperties>
</file>