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76" w:right="201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L 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St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g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3221" w:right="3243" w:firstLine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12" w:after="0"/>
        <w:ind w:left="855" w:right="8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5" w:right="28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6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1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</w:hyperlink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4" w:right="4001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3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t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i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72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71" w:firstLine="7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,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p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p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  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 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72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3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75" w:firstLine="7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7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g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color w:val="000000"/>
          <w:sz w:val="24"/>
          <w:szCs w:val="24"/>
        </w:rPr>
        <w:t>,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57" w:before="72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,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p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g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44" w:right="75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i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h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u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G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.</w:t>
      </w:r>
    </w:p>
    <w:p>
      <w:pPr>
        <w:pStyle w:val="Normal"/>
        <w:widowControl w:val="false"/>
        <w:autoSpaceDE w:val="false"/>
        <w:spacing w:lineRule="auto" w:line="357" w:before="72" w:after="0"/>
        <w:ind w:left="244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AS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22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g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44" w:right="78" w:firstLine="4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%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k 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 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up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g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auto" w:line="357" w:before="72" w:after="0"/>
        <w:ind w:left="244" w:right="73" w:firstLine="4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u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70" w:firstLine="4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97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ku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ku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,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357" w:before="72" w:after="0"/>
        <w:ind w:left="10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tual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0" w:right="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44" w:right="71" w:firstLine="4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ma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k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g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360" w:before="72" w:after="0"/>
        <w:ind w:left="244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0" w:right="74" w:firstLine="4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a,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d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244" w:right="75" w:firstLine="6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60" w:before="72" w:after="0"/>
        <w:ind w:left="244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244" w:right="7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gu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g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u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0" w:right="76" w:firstLine="4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ku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i 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60" w:before="72" w:after="0"/>
        <w:ind w:left="10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78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4" w:right="71" w:firstLine="57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 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g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244" w:right="71" w:firstLine="57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352" w:before="72" w:after="0"/>
        <w:ind w:left="244" w:right="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244" w:right="70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357" w:before="13" w:after="0"/>
        <w:ind w:left="100" w:right="82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ult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68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9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ins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logi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kk.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9.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4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78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ication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ology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s 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 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ult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 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on 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p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 S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eg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h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7.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,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an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7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0" w:right="4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497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83" w:firstLine="7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G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d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4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angun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2" w:before="72" w:after="0"/>
        <w:ind w:left="100" w:right="76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6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s of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ndboo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 t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h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h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8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1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ood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 S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al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n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4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tar</w:t>
      </w:r>
      <w:r>
        <w:rPr>
          <w:rFonts w:cs="Times New Roman" w:ascii="Times New Roman" w:hAnsi="Times New Roman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d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afira118@student.uns.ac.id" TargetMode="External"/><Relationship Id="rId3" Type="http://schemas.openxmlformats.org/officeDocument/2006/relationships/hyperlink" Target="http://jurnal.ut.ac.id/index.php/" TargetMode="External"/><Relationship Id="rId4" Type="http://schemas.openxmlformats.org/officeDocument/2006/relationships/hyperlink" Target="http://www.andreabiancalani.it/InGoodCompany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1:00Z</dcterms:created>
  <dc:creator>SAFIRA</dc:creator>
  <dc:description>DocumentCreationInfo</dc:description>
  <cp:keywords/>
  <dc:language>en-US</dc:language>
  <cp:lastModifiedBy>W7</cp:lastModifiedBy>
  <dcterms:modified xsi:type="dcterms:W3CDTF">2021-01-14T10:51:00Z</dcterms:modified>
  <cp:revision>2</cp:revision>
  <dc:subject/>
  <dc:title/>
</cp:coreProperties>
</file>