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43"/>
        <w:gridCol w:w="283"/>
        <w:gridCol w:w="7234"/>
      </w:tblGrid>
      <w:tr>
        <w:trPr/>
        <w:tc>
          <w:tcPr>
            <w:tcW w:w="1843"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Nama Mahasiswa</w:t>
            </w:r>
          </w:p>
        </w:tc>
        <w:tc>
          <w:tcPr>
            <w:tcW w:w="283" w:type="dxa"/>
            <w:tcBorders/>
          </w:tcPr>
          <w:p>
            <w:pPr>
              <w:pStyle w:val="Normal"/>
              <w:spacing w:lineRule="auto" w:line="360" w:before="0" w:after="0"/>
              <w:jc w:val="center"/>
              <w:rPr>
                <w:rFonts w:ascii="Times New Roman" w:hAnsi="Times New Roman" w:cs="Times New Roman"/>
                <w:lang w:val="fi-FI"/>
              </w:rPr>
            </w:pPr>
            <w:r>
              <w:rPr>
                <w:rFonts w:cs="Times New Roman" w:ascii="Times New Roman" w:hAnsi="Times New Roman"/>
                <w:lang w:val="fi-FI"/>
              </w:rPr>
              <w:t>:</w:t>
            </w:r>
          </w:p>
        </w:tc>
        <w:tc>
          <w:tcPr>
            <w:tcW w:w="7234"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DWI UTORO</w:t>
            </w:r>
          </w:p>
        </w:tc>
      </w:tr>
      <w:tr>
        <w:trPr/>
        <w:tc>
          <w:tcPr>
            <w:tcW w:w="1843"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NIM</w:t>
            </w:r>
          </w:p>
        </w:tc>
        <w:tc>
          <w:tcPr>
            <w:tcW w:w="283" w:type="dxa"/>
            <w:tcBorders/>
          </w:tcPr>
          <w:p>
            <w:pPr>
              <w:pStyle w:val="Normal"/>
              <w:spacing w:lineRule="auto" w:line="360" w:before="0" w:after="0"/>
              <w:jc w:val="center"/>
              <w:rPr>
                <w:rFonts w:ascii="Times New Roman" w:hAnsi="Times New Roman" w:cs="Times New Roman"/>
                <w:lang w:val="fi-FI"/>
              </w:rPr>
            </w:pPr>
            <w:r>
              <w:rPr>
                <w:rFonts w:cs="Times New Roman" w:ascii="Times New Roman" w:hAnsi="Times New Roman"/>
                <w:lang w:val="fi-FI"/>
              </w:rPr>
              <w:t>:</w:t>
            </w:r>
          </w:p>
        </w:tc>
        <w:tc>
          <w:tcPr>
            <w:tcW w:w="7234"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S302102002</w:t>
            </w:r>
          </w:p>
        </w:tc>
      </w:tr>
      <w:tr>
        <w:trPr/>
        <w:tc>
          <w:tcPr>
            <w:tcW w:w="1843"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Mata Kuliah</w:t>
            </w:r>
          </w:p>
        </w:tc>
        <w:tc>
          <w:tcPr>
            <w:tcW w:w="283" w:type="dxa"/>
            <w:tcBorders/>
          </w:tcPr>
          <w:p>
            <w:pPr>
              <w:pStyle w:val="Normal"/>
              <w:spacing w:lineRule="auto" w:line="360" w:before="0" w:after="0"/>
              <w:jc w:val="center"/>
              <w:rPr>
                <w:rFonts w:ascii="Times New Roman" w:hAnsi="Times New Roman" w:cs="Times New Roman"/>
                <w:lang w:val="fi-FI"/>
              </w:rPr>
            </w:pPr>
            <w:r>
              <w:rPr>
                <w:rFonts w:cs="Times New Roman" w:ascii="Times New Roman" w:hAnsi="Times New Roman"/>
                <w:lang w:val="fi-FI"/>
              </w:rPr>
              <w:t>:</w:t>
            </w:r>
          </w:p>
        </w:tc>
        <w:tc>
          <w:tcPr>
            <w:tcW w:w="7234" w:type="dxa"/>
            <w:tcBorders/>
          </w:tcPr>
          <w:p>
            <w:pPr>
              <w:pStyle w:val="Normal"/>
              <w:spacing w:lineRule="auto" w:line="360" w:before="0" w:after="0"/>
              <w:rPr>
                <w:rFonts w:ascii="Times New Roman" w:hAnsi="Times New Roman" w:cs="Times New Roman"/>
                <w:lang w:val="fi-FI"/>
              </w:rPr>
            </w:pPr>
            <w:r>
              <w:rPr>
                <w:rFonts w:cs="Times New Roman" w:ascii="Times New Roman" w:hAnsi="Times New Roman"/>
                <w:lang w:val="fi-FI"/>
              </w:rPr>
              <w:t>METODE PENELITIAN DAN PENULISAN HUKUM</w:t>
            </w:r>
          </w:p>
        </w:tc>
      </w:tr>
    </w:tbl>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UKUM DAN HAK PASIEN DALAM MENDAPATKAN PELAYANAN KESEHATAN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I ERA PANDEMIK</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Abstrak</w:t>
      </w:r>
    </w:p>
    <w:p>
      <w:pPr>
        <w:pStyle w:val="Normal"/>
        <w:jc w:val="both"/>
        <w:rPr/>
      </w:pPr>
      <w:r>
        <w:rPr>
          <w:rFonts w:cs="Times New Roman" w:ascii="Times New Roman" w:hAnsi="Times New Roman"/>
          <w:color w:val="000000"/>
          <w:sz w:val="24"/>
          <w:szCs w:val="24"/>
          <w:lang w:val="sv-SE"/>
        </w:rPr>
        <w:t>Seluruh masyarakat dunia sepakat bahwa hak atas kesehatan merupakan hak dasar</w:t>
        <w:br/>
        <w:t>(</w:t>
      </w:r>
      <w:r>
        <w:rPr>
          <w:rFonts w:cs="Times New Roman" w:ascii="Times New Roman" w:hAnsi="Times New Roman"/>
          <w:i/>
          <w:iCs/>
          <w:color w:val="000000"/>
          <w:sz w:val="24"/>
          <w:szCs w:val="24"/>
          <w:lang w:val="sv-SE"/>
        </w:rPr>
        <w:t>Fundamental Right</w:t>
      </w:r>
      <w:r>
        <w:rPr>
          <w:rFonts w:cs="Times New Roman" w:ascii="Times New Roman" w:hAnsi="Times New Roman"/>
          <w:color w:val="000000"/>
          <w:sz w:val="24"/>
          <w:szCs w:val="24"/>
          <w:lang w:val="sv-SE"/>
        </w:rPr>
        <w:t>) yang dimiliki oleh setiap manusia. Hak atas kesehatan yang sebelumnya</w:t>
        <w:br/>
        <w:t>dipandang hanya sekedar urusan pribadi terkait dengan nasib atau karunia Tuhan, kini telah</w:t>
        <w:br/>
        <w:t>mengalami pergeseran paradigma yang sangat besar menjadi suatu hak hukum (</w:t>
      </w:r>
      <w:r>
        <w:rPr>
          <w:rFonts w:cs="Times New Roman" w:ascii="Times New Roman" w:hAnsi="Times New Roman"/>
          <w:i/>
          <w:iCs/>
          <w:color w:val="000000"/>
          <w:sz w:val="24"/>
          <w:szCs w:val="24"/>
          <w:lang w:val="sv-SE"/>
        </w:rPr>
        <w:t>legal rights</w:t>
      </w:r>
      <w:r>
        <w:rPr>
          <w:rFonts w:cs="Times New Roman" w:ascii="Times New Roman" w:hAnsi="Times New Roman"/>
          <w:color w:val="000000"/>
          <w:sz w:val="24"/>
          <w:szCs w:val="24"/>
          <w:lang w:val="sv-SE"/>
        </w:rPr>
        <w:t>)</w:t>
        <w:br/>
        <w:t>yang tentunya dijamin oleh negara. Di tengah pandemi Covid-19 yang telah menyebar</w:t>
        <w:br/>
        <w:t>hampir ke seluruh wilayah Indonesia, Pemerintah harus sigap mengeluarkan berbagai</w:t>
        <w:br/>
        <w:t>kebijakan strategis agar dapat menjalankan kewajibannya untuk senantiasa menjamin</w:t>
        <w:br/>
        <w:t>terpenuhinya hak atas kesehatan bagi seluruh masyarakat. Penelitian ini menggunakan</w:t>
        <w:br/>
        <w:t>metode penelitian kepustakaan dengan pendekatan peraturan perundang-undangan.</w:t>
        <w:br/>
        <w:t>Penelitian ini menemukan bahwa Pemerintah terlalu lamban mengambil tindakan antisipatif</w:t>
        <w:br/>
        <w:t>maupun mitigasi dalam menanggulangi pandemi corona. Pada akhirnya Pemerintah</w:t>
        <w:br/>
        <w:t>menetapkan status Darurat Kesehatan Masyarakat dan memilih Pembatasan Sosial Berskala</w:t>
        <w:br/>
        <w:t>Besar sebagai opsi untuk merespons Kedaruratan Kesehatan Masyarakat, disamping</w:t>
        <w:br/>
        <w:t>Pemerintah juga tetap harus memperhatikan sektor ekonomi dan fiskal sesuai kondisi dan</w:t>
        <w:br/>
        <w:t>kemampuan negara.</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strac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whole world community agrees that the right to health is a basic right (Fundamental</w:t>
        <w:br/>
        <w:t>Right) that is owned by every human being. The right to health which was previously seen as</w:t>
        <w:br/>
        <w:t>merely a private matter related to the fate or gift of God, has now undergone a very large</w:t>
        <w:br/>
        <w:t>paradigm shift into a legal right (legal rights) which is certainly guaranteed by the state. In</w:t>
        <w:br/>
        <w:t>the midst of the Covid-19 pandemic that has spread to almost all regions of Indonesia, the</w:t>
        <w:br/>
        <w:t>Government must be prepared to issue various strategic policies so that it can carry out its</w:t>
        <w:br/>
        <w:t>obligations to always guarantee the fulfillment of the right to health for all people. This</w:t>
        <w:br/>
        <w:t>research uses the method of library research with the statutory approach. This research found</w:t>
        <w:br/>
        <w:t>that the Government's policy to determine the Public Health Emergency status and choosing</w:t>
        <w:br/>
        <w:t>Large-Scale Social Restrictions as an option to respond to Public Health Emergency is a wise</w:t>
        <w:br/>
        <w:t>step, besides the Government must also pay attention to the economic and fiscal sectors</w:t>
        <w:br/>
        <w:t>according to the conditions and capabilities of the country.</w:t>
      </w:r>
    </w:p>
    <w:p>
      <w:pPr>
        <w:pStyle w:val="Normal"/>
        <w:jc w:val="both"/>
        <w:rPr>
          <w:rFonts w:ascii="Times New Roman" w:hAnsi="Times New Roman" w:cs="Times New Roman"/>
          <w:i/>
          <w:i/>
          <w:color w:val="000000"/>
          <w:sz w:val="24"/>
          <w:szCs w:val="24"/>
          <w:lang w:val="en-ID"/>
        </w:rPr>
      </w:pPr>
      <w:r>
        <w:rPr>
          <w:rFonts w:cs="Times New Roman" w:ascii="Times New Roman" w:hAnsi="Times New Roman"/>
          <w:i/>
          <w:color w:val="000000"/>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lineRule="auto" w:line="360" w:before="0" w:after="0"/>
        <w:ind w:firstLine="567"/>
        <w:jc w:val="both"/>
        <w:rPr>
          <w:rFonts w:ascii="Times New Roman" w:hAnsi="Times New Roman" w:cs="Times New Roman"/>
          <w:color w:val="000000"/>
          <w:sz w:val="24"/>
          <w:szCs w:val="24"/>
          <w:lang w:val="sv-SE"/>
        </w:rPr>
      </w:pPr>
      <w:r>
        <w:rPr>
          <w:rStyle w:val="Fontstyle01"/>
          <w:rFonts w:cs="Times New Roman" w:ascii="Times New Roman" w:hAnsi="Times New Roman"/>
          <w:sz w:val="24"/>
          <w:szCs w:val="24"/>
        </w:rPr>
        <w:t>Wabah corona dengan jenis virus SARS-Cov-2 yang pertama kali dideteksi</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munculannya di Wuhan Tiongkok kini telah menyebar luas ke seluruh belah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unia. Sebagaimana diketahui bahwa SARS-Cov-2 bukanlah jenis virus baru. Virus</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ARS-Cov-2 merupakan hasil dari virus lama yang bermutasi membentuk susun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genetik yang baru, singkatnya virus tersebut tetap satu jenis yang sama dan hany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berganti identitas. </w:t>
      </w:r>
      <w:r>
        <w:rPr>
          <w:rStyle w:val="Fontstyle01"/>
          <w:rFonts w:cs="Times New Roman" w:ascii="Times New Roman" w:hAnsi="Times New Roman"/>
          <w:sz w:val="24"/>
          <w:szCs w:val="24"/>
          <w:lang w:val="sv-SE"/>
        </w:rPr>
        <w:t>Virus ini dinamai dengan SARS-Cov-2 karena secara genetik vir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corona memiliki hubungan erat dengan virus yang menyebabkan SARS dan MERS</w:t>
      </w:r>
      <w:r>
        <w:rPr>
          <w:rStyle w:val="FootnoteCharacters"/>
          <w:rStyle w:val="FootnoteAnchor"/>
          <w:rFonts w:cs="Times New Roman" w:ascii="Times New Roman" w:hAnsi="Times New Roman"/>
          <w:color w:val="000000"/>
          <w:sz w:val="24"/>
          <w:szCs w:val="24"/>
        </w:rPr>
        <w:footnoteReference w:id="2"/>
      </w:r>
      <w:r>
        <w:rPr>
          <w:rStyle w:val="Fontstyle01"/>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color w:val="000000"/>
          <w:sz w:val="24"/>
          <w:szCs w:val="24"/>
          <w:lang w:val="fi-FI"/>
        </w:rPr>
      </w:pPr>
      <w:r>
        <w:rPr>
          <w:rStyle w:val="Fontstyle01"/>
          <w:rFonts w:cs="Times New Roman" w:ascii="Times New Roman" w:hAnsi="Times New Roman"/>
          <w:sz w:val="24"/>
          <w:szCs w:val="24"/>
          <w:lang w:val="sv-SE"/>
        </w:rPr>
        <w:t>Covid-19 semula hanya menjadi wabah di kota Wuhan, tidak membutuh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waktu lama untuk bertransformasi menjadi pandemi yang meresahkan seluruh duni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etelah virus corona berhasil menginfeksi lebih dari 118.000 orang pada 114 negar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an menyebabkan 4.291 orang meninggal dunia, Organisasi Kesehatan Dunia (WHO)</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 xml:space="preserve">akhirnya menetapkan wabah virus corona sebagai pandemi global. </w:t>
      </w:r>
      <w:r>
        <w:rPr>
          <w:rStyle w:val="Fontstyle01"/>
          <w:rFonts w:cs="Times New Roman" w:ascii="Times New Roman" w:hAnsi="Times New Roman"/>
          <w:sz w:val="24"/>
          <w:szCs w:val="24"/>
          <w:lang w:val="fi-FI"/>
        </w:rPr>
        <w:t>Di Indonesia</w:t>
      </w:r>
      <w:r>
        <w:rPr>
          <w:rFonts w:cs="Times New Roman" w:ascii="Times New Roman" w:hAnsi="Times New Roman"/>
          <w:color w:val="000000"/>
          <w:sz w:val="24"/>
          <w:szCs w:val="24"/>
          <w:lang w:val="fi-FI"/>
        </w:rPr>
        <w:t xml:space="preserve"> </w:t>
      </w:r>
      <w:r>
        <w:rPr>
          <w:rStyle w:val="Fontstyle01"/>
          <w:rFonts w:cs="Times New Roman" w:ascii="Times New Roman" w:hAnsi="Times New Roman"/>
          <w:sz w:val="24"/>
          <w:szCs w:val="24"/>
          <w:lang w:val="fi-FI"/>
        </w:rPr>
        <w:t>sendiri, kasus terinfeksi virus corona pertama kali diumumkan pada 2 Maret 2020.</w:t>
      </w:r>
      <w:r>
        <w:rPr>
          <w:rFonts w:cs="Times New Roman" w:ascii="Times New Roman" w:hAnsi="Times New Roman"/>
          <w:color w:val="000000"/>
          <w:sz w:val="24"/>
          <w:szCs w:val="24"/>
          <w:lang w:val="fi-FI"/>
        </w:rPr>
        <w:t xml:space="preserve"> </w:t>
      </w:r>
      <w:r>
        <w:rPr>
          <w:rStyle w:val="Fontstyle01"/>
          <w:rFonts w:cs="Times New Roman" w:ascii="Times New Roman" w:hAnsi="Times New Roman"/>
          <w:sz w:val="24"/>
          <w:szCs w:val="24"/>
          <w:lang w:val="fi-FI"/>
        </w:rPr>
        <w:t>Setelah peristiwa itu, jumlah pasien yang positif terinfeksi terus bertambah.4 Saat ini</w:t>
      </w:r>
      <w:r>
        <w:rPr>
          <w:rFonts w:cs="Times New Roman" w:ascii="Times New Roman" w:hAnsi="Times New Roman"/>
          <w:color w:val="000000"/>
          <w:sz w:val="24"/>
          <w:szCs w:val="24"/>
          <w:lang w:val="fi-FI"/>
        </w:rPr>
        <w:t xml:space="preserve"> </w:t>
      </w:r>
      <w:r>
        <w:rPr>
          <w:rStyle w:val="Fontstyle01"/>
          <w:rFonts w:cs="Times New Roman" w:ascii="Times New Roman" w:hAnsi="Times New Roman"/>
          <w:sz w:val="24"/>
          <w:szCs w:val="24"/>
          <w:lang w:val="fi-FI"/>
        </w:rPr>
        <w:t>masyarakat tidak hanya dilanda kegelisahan namun menderita kepanikan yang luar</w:t>
      </w:r>
      <w:r>
        <w:rPr>
          <w:rFonts w:cs="Times New Roman" w:ascii="Times New Roman" w:hAnsi="Times New Roman"/>
          <w:color w:val="000000"/>
          <w:sz w:val="24"/>
          <w:szCs w:val="24"/>
          <w:lang w:val="fi-FI"/>
        </w:rPr>
        <w:t xml:space="preserve"> </w:t>
      </w:r>
      <w:r>
        <w:rPr>
          <w:rStyle w:val="Fontstyle01"/>
          <w:rFonts w:cs="Times New Roman" w:ascii="Times New Roman" w:hAnsi="Times New Roman"/>
          <w:sz w:val="24"/>
          <w:szCs w:val="24"/>
          <w:lang w:val="fi-FI"/>
        </w:rPr>
        <w:t>biasa</w:t>
      </w:r>
      <w:r>
        <w:rPr>
          <w:rStyle w:val="FootnoteCharacters"/>
          <w:rStyle w:val="FootnoteAnchor"/>
          <w:rFonts w:cs="Times New Roman" w:ascii="Times New Roman" w:hAnsi="Times New Roman"/>
          <w:color w:val="000000"/>
          <w:sz w:val="24"/>
          <w:szCs w:val="24"/>
        </w:rPr>
        <w:footnoteReference w:id="3"/>
      </w:r>
      <w:r>
        <w:rPr>
          <w:rStyle w:val="Fontstyle01"/>
          <w:rFonts w:cs="Times New Roman" w:ascii="Times New Roman" w:hAnsi="Times New Roman"/>
          <w:sz w:val="24"/>
          <w:szCs w:val="24"/>
          <w:lang w:val="fi-FI"/>
        </w:rPr>
        <w:t>.</w:t>
      </w:r>
    </w:p>
    <w:p>
      <w:pPr>
        <w:pStyle w:val="Normal"/>
        <w:spacing w:lineRule="auto" w:line="360" w:before="0" w:after="0"/>
        <w:ind w:firstLine="567"/>
        <w:jc w:val="both"/>
        <w:rPr>
          <w:rStyle w:val="Fontstyle01"/>
          <w:rFonts w:ascii="Times New Roman" w:hAnsi="Times New Roman" w:cs="Times New Roman"/>
          <w:sz w:val="24"/>
          <w:szCs w:val="24"/>
          <w:lang w:val="sv-SE"/>
        </w:rPr>
      </w:pPr>
      <w:r>
        <w:rPr>
          <w:rStyle w:val="Fontstyle01"/>
          <w:rFonts w:cs="Times New Roman" w:ascii="Times New Roman" w:hAnsi="Times New Roman"/>
          <w:sz w:val="24"/>
          <w:szCs w:val="24"/>
          <w:lang w:val="sv-SE"/>
        </w:rPr>
        <w:t>Kepanikan masyarakat yang berlebihan terhadap pandemi global ini tidak</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luput dari sikap pemerintah yang cenderung lamban. Ketidaksigapan pemerint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alah satunya terlihat dari tidak cekatannya pemerintah dalam membentuk Gug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ugas Nasional Penanggulangan Virus Corona. Pemerintah pusat baru selesa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mbentuk tim tersebut pada 14 Maret 2020,5 yang artinya Pemerintah membutuh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waktu hampir dua minggu hanya untuk membentuk tim penanggulangan vir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ersebut. Hal tersebut telah mendorong pemerintah daerah terpaksa terlebih dahul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ngambil langkah mitigasi tanpa melibatkan pemerintah pusat. Polemik baru pu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uncul, karena berdasarkan hukum yang berlaku penanganan pandemi global ini</w:t>
      </w:r>
      <w:r>
        <w:rPr>
          <w:rFonts w:cs="Times New Roman" w:ascii="Times New Roman" w:hAnsi="Times New Roman"/>
          <w:color w:val="000000"/>
          <w:sz w:val="24"/>
          <w:szCs w:val="24"/>
          <w:lang w:val="sv-SE"/>
        </w:rPr>
        <w:br/>
      </w:r>
      <w:r>
        <w:rPr>
          <w:rStyle w:val="Fontstyle01"/>
          <w:rFonts w:cs="Times New Roman" w:ascii="Times New Roman" w:hAnsi="Times New Roman"/>
          <w:sz w:val="24"/>
          <w:szCs w:val="24"/>
          <w:lang w:val="sv-SE"/>
        </w:rPr>
        <w:t>berada di bawah satu kordinasi dan pemerintah pusatlah yang berwenang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nentukan kebijakan</w:t>
      </w:r>
      <w:r>
        <w:rPr>
          <w:rStyle w:val="FootnoteCharacters"/>
          <w:rStyle w:val="FootnoteAnchor"/>
          <w:rFonts w:cs="Times New Roman" w:ascii="Times New Roman" w:hAnsi="Times New Roman"/>
          <w:color w:val="000000"/>
          <w:sz w:val="24"/>
          <w:szCs w:val="24"/>
        </w:rPr>
        <w:footnoteReference w:id="4"/>
      </w:r>
      <w:r>
        <w:rPr>
          <w:rStyle w:val="Fontstyle01"/>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ebijakan yang dikeluarkan pemerintah adanya Social Distancing yang dimungkinkan untuk mengurangi atau menghambat penyebaran virus. Dan kebijakan ini sangat efektif dengan mencegah orang sakit melakukan kontak langsung kepada orang lainnya yang  </w:t>
      </w:r>
      <w:r>
        <w:rPr>
          <w:rFonts w:eastAsia="Times New Roman" w:cs="Times New Roman" w:ascii="Times New Roman" w:hAnsi="Times New Roman"/>
          <w:color w:val="000000"/>
          <w:sz w:val="24"/>
          <w:szCs w:val="24"/>
          <w:lang w:val="sv-SE"/>
        </w:rPr>
        <w:t>tidak sakit sehingga mencegah</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penularan. Begitu</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juga tenaga</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esehatan berupaya mencegah untuk bertambahnya orang yang terifeksi</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an perlu adanya jaminan</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perlindungan dan keselamatan kerja bagi tenaga medis dalam penanganan</w:t>
      </w:r>
      <w:r>
        <w:rPr>
          <w:rFonts w:cs="Times New Roman" w:ascii="Times New Roman" w:hAnsi="Times New Roman"/>
          <w:color w:val="000000"/>
          <w:sz w:val="24"/>
          <w:szCs w:val="24"/>
          <w:lang w:val="sv-SE"/>
        </w:rPr>
        <w:t xml:space="preserve"> </w:t>
      </w:r>
      <w:r>
        <w:rPr>
          <w:rFonts w:eastAsia="Times New Roman" w:cs="Times New Roman" w:ascii="Times New Roman" w:hAnsi="Times New Roman"/>
          <w:i/>
          <w:iCs/>
          <w:color w:val="000000"/>
          <w:sz w:val="24"/>
          <w:szCs w:val="24"/>
          <w:lang w:val="sv-SE"/>
        </w:rPr>
        <w:t>Corona Virus Disease 2019</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COVID-19). Kebijakan terkait</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pelayanan kesehatan dapat dikatakan sebagai aspek penting dalam kondisi</w:t>
      </w:r>
      <w:r>
        <w:rPr>
          <w:rFonts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dimasyarakat sekarang </w:t>
      </w:r>
      <w:r>
        <w:rPr>
          <w:rStyle w:val="FootnoteCharacters"/>
          <w:rStyle w:val="FootnoteAnchor"/>
          <w:rFonts w:eastAsia="Times New Roman" w:cs="Times New Roman" w:ascii="Times New Roman" w:hAnsi="Times New Roman"/>
          <w:color w:val="000000"/>
          <w:sz w:val="24"/>
          <w:szCs w:val="24"/>
        </w:rPr>
        <w:footnoteReference w:id="5"/>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hal ini, Penegakan Hukum di awal munculnya virus di Indonesia. Pemerintah Indonesia di tinjau berdasarkan Pasal 154 Undang–Undang Nomor 36 tahun 2009</w:t>
        <w:br/>
        <w:t>tentang Kesehatan, menyatakan Pemerintah wajib mengumumkan bagian wilayah yang menjadi sumber terjangkitnya penularan penyakit ke banyak masyarakat. Pemerintah wajib mengungkap jenis dari penyakit yang penularannya menyebar dengan cepat. Fakta dari Pemerintah dalam melindungi jaminan kesehatan masyarakat dikatakan lamban untuk menyebarkan informasi terkait kasus yang memakan korban banyak karena adanya virus yang sangat berbahaya ini. Sehingga dalam Pelayanan Kesehatan yang dilakukan tenaga medis bisa dikatakan hamper tidak mampu karena disebabkan banyaknya pasien yang dinyatakan Positif COVID-19. Berdasarkan</w:t>
        <w:br/>
        <w:t>uraian diatas, maka akan dibahas mengenai bagaimana awal terjadinya penyebaran virus begitu cepat di inodnesia dan bagaimana pelayanan kesehatan untuk masyarakat Indonesia dengan adanya keterlambatan informasi dalam mengungkapkan terjadinya penyebaran virus COVID-19.</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mbahasan</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lang w:val="sv-SE"/>
        </w:rPr>
      </w:pPr>
      <w:r>
        <w:rPr>
          <w:rFonts w:cs="Times New Roman" w:ascii="Times New Roman" w:hAnsi="Times New Roman"/>
          <w:bCs/>
          <w:color w:val="000000"/>
          <w:sz w:val="24"/>
          <w:szCs w:val="24"/>
          <w:lang w:val="sv-SE"/>
        </w:rPr>
        <w:t>Hak atas Kesehatan Sebagai Hak Konstitusional Warga Negara</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anusia akan kehilangan segala kemungkinan untuk mendapatkan hak-hak lainnya tanpa didasari kesehatan. Oleh karenanya kesehatan menjadi salah satu kebutuhan dasar manusia.13 Pengakuan dan perlindungan hak atas kesehatan tersebut diatur secara konstitusional. Sejak masa berlakunya Konstitusi Republik Serikat 1949, hak atas kesehatan telah diatur pada pasal 40 yang berbunyi sebagai berikut: “Penguasa senantiasa berusaha dengan sungguh-sungguh memajukan kebersihan umum dan kesehatan rakyat.”14 Pengaturan hak atas kesehatan pada pasal 40 Konstitusi Republik Indonesia Serikat tersebut kemudian di adopsi oleh Pasal 42 Undang-Undang Dasar Sementar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lang w:val="fi-FI"/>
        </w:rPr>
        <w:t>.</w:t>
      </w:r>
    </w:p>
    <w:p>
      <w:pPr>
        <w:pStyle w:val="ListParagraph"/>
        <w:spacing w:lineRule="auto" w:line="360" w:before="0" w:after="0"/>
        <w:ind w:left="284" w:firstLine="567"/>
        <w:contextualSpacing/>
        <w:jc w:val="both"/>
        <w:rPr/>
      </w:pPr>
      <w:r>
        <w:rPr>
          <w:rFonts w:cs="Times New Roman" w:ascii="Times New Roman" w:hAnsi="Times New Roman"/>
          <w:color w:val="000000"/>
          <w:sz w:val="24"/>
          <w:szCs w:val="24"/>
          <w:lang w:val="fi-FI"/>
        </w:rPr>
        <w:t>Kemudian setelah berlakunya UUD NRI Tahun 1945, hak atas kesehatan kembali diatur pada Pasal 28H ayat (1) dengan norma sebagai berikut: “…setiap orang berhak hidup sejahtera lahir dan batin, bertempat tinggal, dan mendapatkan lingkungan hidup yang baik dan sehat serta berhak memperoleh pelayanan kesehatan…”. Sebagai atribut ketentuan tersebut Pasal 4 Undang-Undang Nomor 36 Tahun 2009 tentang Kesehatan menyatakan bahwa “Setiap orang berhak atas kesehatan” secara garis besar UndangUndang tersebut mengisyaratkan bahwa setiap individu, keluarga dan masyarakat berhak memperoleh perlindungan terhadap kesehatannya, dan negara bertanggung jawab mengatur agar terpenuhi hak hidup sehat bagi penduduknya termasuk bagi masyarakat miskin dan tidak mampu. Masuknya ketentuan tersebut ke dalam UndangUndang Dasar 1945 dan Undang-Undang Kesehatan, menggambarkan perubahan paradigma yang luar biasa. Kesehatan tidak lagi hanya dikaitkan dengan nasib atau karunia Tuhan yang menjadi urusan pribadi setiap orang dan sama sekali tidak ada hubungannya dengan tanggung jawab negara, namun saat ini kesehatan telah menjadi suatu hak hukum (</w:t>
      </w:r>
      <w:r>
        <w:rPr>
          <w:rFonts w:cs="Times New Roman" w:ascii="Times New Roman" w:hAnsi="Times New Roman"/>
          <w:i/>
          <w:iCs/>
          <w:color w:val="000000"/>
          <w:sz w:val="24"/>
          <w:szCs w:val="24"/>
          <w:lang w:val="fi-FI"/>
        </w:rPr>
        <w:t>legal rights</w:t>
      </w:r>
      <w:r>
        <w:rPr>
          <w:rFonts w:cs="Times New Roman" w:ascii="Times New Roman" w:hAnsi="Times New Roman"/>
          <w:color w:val="000000"/>
          <w:sz w:val="24"/>
          <w:szCs w:val="24"/>
          <w:lang w:val="fi-FI"/>
        </w:rPr>
        <w:t xml:space="preserve">) yang dijamin, dilindungi, dihormati dan harus dipenuhi oleh negara. Hal tersebut sangat jelas tercermin kembali pada pasal 28I ayat (4) UUD 1945 yang menegaskan bahwa Perlindungan, pemajuan, penegakan, dan pemenuhan hak asasi manusia adalah tanggung jawab negara, terutama pemerintah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lang w:val="fi-FI"/>
        </w:rPr>
        <w:t xml:space="preserve"> </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Tidak hanya di Indonesia, masyarakat global melalui Konstitusi World Health Organization (WHO) 1946 pun telah menggariskan bahwa “memperoleh derajat kesehatan yang setinggi-tingginya adalah suatu hak asasi bagi setiap orang” (</w:t>
      </w:r>
      <w:r>
        <w:rPr>
          <w:rFonts w:cs="Times New Roman" w:ascii="Times New Roman" w:hAnsi="Times New Roman"/>
          <w:i/>
          <w:iCs/>
          <w:color w:val="000000"/>
          <w:sz w:val="24"/>
          <w:szCs w:val="24"/>
        </w:rPr>
        <w:t xml:space="preserve">the enjoyment of the highest attainable standard of health is one of the fundamental rights of every human being). </w:t>
      </w:r>
      <w:r>
        <w:rPr>
          <w:rFonts w:cs="Times New Roman" w:ascii="Times New Roman" w:hAnsi="Times New Roman"/>
          <w:color w:val="000000"/>
          <w:sz w:val="24"/>
          <w:szCs w:val="24"/>
          <w:lang w:val="sv-SE"/>
        </w:rPr>
        <w:t>Berdasarkan hal tersebut hak atas kesehatan diakui sebagai "hak dasar" atau “</w:t>
      </w:r>
      <w:r>
        <w:rPr>
          <w:rFonts w:cs="Times New Roman" w:ascii="Times New Roman" w:hAnsi="Times New Roman"/>
          <w:i/>
          <w:iCs/>
          <w:color w:val="000000"/>
          <w:sz w:val="24"/>
          <w:szCs w:val="24"/>
          <w:lang w:val="sv-SE"/>
        </w:rPr>
        <w:t>fundamental right</w:t>
      </w:r>
      <w:r>
        <w:rPr>
          <w:rFonts w:cs="Times New Roman" w:ascii="Times New Roman" w:hAnsi="Times New Roman"/>
          <w:color w:val="000000"/>
          <w:sz w:val="24"/>
          <w:szCs w:val="24"/>
          <w:lang w:val="sv-SE"/>
        </w:rPr>
        <w:t xml:space="preserve">”. Adanya hak atas kesehatan sebagai </w:t>
      </w:r>
      <w:r>
        <w:rPr>
          <w:rFonts w:cs="Times New Roman" w:ascii="Times New Roman" w:hAnsi="Times New Roman"/>
          <w:i/>
          <w:iCs/>
          <w:color w:val="000000"/>
          <w:sz w:val="24"/>
          <w:szCs w:val="24"/>
          <w:lang w:val="sv-SE"/>
        </w:rPr>
        <w:t xml:space="preserve">fundamental right </w:t>
      </w:r>
      <w:r>
        <w:rPr>
          <w:rFonts w:cs="Times New Roman" w:ascii="Times New Roman" w:hAnsi="Times New Roman"/>
          <w:color w:val="000000"/>
          <w:sz w:val="24"/>
          <w:szCs w:val="24"/>
          <w:lang w:val="sv-SE"/>
        </w:rPr>
        <w:t>kemudian dipertegas dalam komentar umum dari Komite Hak-hak Ekonomi, Sosial, dan Budaya terhadap hak atas kesehatan yang menyatakan “</w:t>
      </w:r>
      <w:r>
        <w:rPr>
          <w:rFonts w:cs="Times New Roman" w:ascii="Times New Roman" w:hAnsi="Times New Roman"/>
          <w:i/>
          <w:iCs/>
          <w:color w:val="000000"/>
          <w:sz w:val="24"/>
          <w:szCs w:val="24"/>
          <w:lang w:val="sv-SE"/>
        </w:rPr>
        <w:t xml:space="preserve">Health is a fundamental human right indispensable for the exercise of other human rights.” </w:t>
      </w:r>
      <w:r>
        <w:rPr>
          <w:rFonts w:cs="Times New Roman" w:ascii="Times New Roman" w:hAnsi="Times New Roman"/>
          <w:color w:val="000000"/>
          <w:sz w:val="24"/>
          <w:szCs w:val="24"/>
          <w:lang w:val="sv-SE"/>
        </w:rPr>
        <w:t>Komentar umum dari Komite Hak-hak Ekonomi, Sosial, dan Budaya, tersebut memberikan titik tekan pada ditempatkannya hak atas kesehatan sebagai hak asasi manusia yang fundamental dan patut didahulukan demi terlaksananya hak asasi manusia yang lainny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lang w:val="sv-SE"/>
        </w:rPr>
        <w:t>.</w:t>
      </w:r>
    </w:p>
    <w:p>
      <w:pPr>
        <w:pStyle w:val="ListParagraph"/>
        <w:spacing w:lineRule="auto" w:line="360" w:before="0" w:after="0"/>
        <w:ind w:left="284" w:firstLine="567"/>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v-SE"/>
        </w:rPr>
        <w:t>Sudah selayaknya hak atas kesehatan dihormati dan dilaksanakan oleh Negara sebagai salah satu hak yang mendasar (</w:t>
      </w:r>
      <w:r>
        <w:rPr>
          <w:rFonts w:cs="Times New Roman" w:ascii="Times New Roman" w:hAnsi="Times New Roman"/>
          <w:i/>
          <w:iCs/>
          <w:color w:val="000000"/>
          <w:sz w:val="24"/>
          <w:szCs w:val="24"/>
          <w:lang w:val="sv-SE"/>
        </w:rPr>
        <w:t>fundamental</w:t>
      </w:r>
      <w:r>
        <w:rPr>
          <w:rFonts w:cs="Times New Roman" w:ascii="Times New Roman" w:hAnsi="Times New Roman"/>
          <w:color w:val="000000"/>
          <w:sz w:val="24"/>
          <w:szCs w:val="24"/>
          <w:lang w:val="sv-SE"/>
        </w:rPr>
        <w:t xml:space="preserve">). Kewajiban negara dalam memberikan perlindungan terhadap hak atas kesehatan yang dimiliki oleh seluruh warga negara sejalan dengan apa yang dinyatakan oleh WHO yaitu negara dalam hal ini pemerintah mempunyai tanggung jawab terhadap kesehatan dari warga negaranya. </w:t>
      </w:r>
      <w:r>
        <w:rPr>
          <w:rFonts w:cs="Times New Roman" w:ascii="Times New Roman" w:hAnsi="Times New Roman"/>
          <w:color w:val="000000"/>
          <w:sz w:val="24"/>
          <w:szCs w:val="24"/>
        </w:rPr>
        <w:t>Menurut WHO, "</w:t>
      </w:r>
      <w:r>
        <w:rPr>
          <w:rFonts w:cs="Times New Roman" w:ascii="Times New Roman" w:hAnsi="Times New Roman"/>
          <w:i/>
          <w:iCs/>
          <w:color w:val="000000"/>
          <w:sz w:val="24"/>
          <w:szCs w:val="24"/>
        </w:rPr>
        <w:t>government has a responsibility for the health of their people which can be fulfilled only by the provision of adequate health and social measures.</w:t>
      </w:r>
      <w:r>
        <w:rPr>
          <w:rFonts w:cs="Times New Roman" w:ascii="Times New Roman" w:hAnsi="Times New Roman"/>
          <w:color w:val="000000"/>
          <w:sz w:val="24"/>
          <w:szCs w:val="24"/>
        </w:rPr>
        <w:t xml:space="preserve">"18 Tanggung jawab negara untuk memenuhi hak atas kesehatan sebagai hak fundamental dipertegas kembali deklarasi Alamat. Penegasan tersebut tertera pada kalimat berikut: </w:t>
      </w:r>
      <w:r>
        <w:rPr>
          <w:rFonts w:cs="Times New Roman" w:ascii="Times New Roman" w:hAnsi="Times New Roman"/>
          <w:i/>
          <w:iCs/>
          <w:color w:val="000000"/>
          <w:sz w:val="24"/>
          <w:szCs w:val="24"/>
        </w:rPr>
        <w:t>The important WHO and UNICEF Declaration of Almaata adopted at the International Conference on Primary Health Care in 1978, also used similar language: The Conference strongly reaffirms that health, which is a state of complete physical, mental and social wellbeing, and not merely the absence of disease or infirmity, is a fundamental human right and that the attainment of the highest possible level of health is a most important world-wide social goal whose realization requires the action of many other social and economic sectors in addition to the health sector</w:t>
      </w:r>
      <w:r>
        <w:rPr>
          <w:rStyle w:val="FootnoteCharacters"/>
          <w:rStyle w:val="FootnoteAnchor"/>
          <w:rFonts w:cs="Times New Roman" w:ascii="Times New Roman" w:hAnsi="Times New Roman"/>
          <w:i/>
          <w:iCs/>
          <w:color w:val="000000"/>
          <w:sz w:val="24"/>
          <w:szCs w:val="24"/>
        </w:rPr>
        <w:footnoteReference w:id="9"/>
      </w:r>
      <w:r>
        <w:rPr>
          <w:rFonts w:cs="Times New Roman" w:ascii="Times New Roman" w:hAnsi="Times New Roman"/>
          <w:i/>
          <w:iCs/>
          <w:color w:val="000000"/>
          <w:sz w:val="24"/>
          <w:szCs w:val="24"/>
        </w:rPr>
        <w:t>.</w:t>
      </w:r>
    </w:p>
    <w:p>
      <w:pPr>
        <w:pStyle w:val="ListParagraph"/>
        <w:spacing w:lineRule="auto" w:line="36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deklarasi yang dilakukan oleh WHO dan UNICEF tersebut menegaskan kembali hak atas kesehatan yang merupakan bagian dari hak asasi manusia, dengan demikian pemenuhan hak atas kesehatan merupakan tanggung jawab negara dan tujuan dari seluruh dunia yang juga harus didukung oleh berbagai sektor. Melalui beragam kebijakannya seperti penyediaan sistem jaminan kesehatan, penyediaan infrastruktur kesehatan, optimalisasi sumber daya manusia sebagai tenaga medis, merupakan salah satu bentuk upaya negara untuk memenuhi derajat kesehatan masyarakat secara luas. Begitu pula halnya di tengah pandemi penyakit, tanggung jawab negara memelihara kesehatan masyarakat menjadi semakin ekstra. Negara harus mengoptimalkan alokasi keuangan negara, mengoptimalkan regulasi yang tersedia, dan tidak lupa menjaga para tenaga media sebagai garda terdepan. Berhasil atau tidaknya negara menangani pandemi corona ini menunjukkan berhasil tidaknya negara menjaga kesehatan masyarakat yang menjadi tanggung jawabny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ListParagraph"/>
        <w:spacing w:lineRule="auto" w:line="36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dinilai terlambat mengantisipasi corona virus Kepala Pusat Pengendalian Operasi BNPB Bambang Surya Putra mengatakan, keterlambatan merespons masalah COVID-19, ternyata memengaruhi proses pendataan dan manajemen komunikasi publik. Imbasnya, Indonesia sulit memperoleh berbagai peralatan ihwal penanganan COVID-19. Di sisi lain, Gugus Tugas baru dibentuk pada 13 Maret 2020, berdasarkan Keputusan Presiden</w:t>
        <w:br/>
        <w:t xml:space="preserve">Nomor 7 Tahun 2020 tentang Gugus Tugas Percepatan Penanganan </w:t>
      </w:r>
      <w:r>
        <w:rPr>
          <w:rFonts w:cs="Times New Roman" w:ascii="Times New Roman" w:hAnsi="Times New Roman"/>
          <w:i/>
          <w:iCs/>
          <w:color w:val="000000"/>
          <w:sz w:val="24"/>
          <w:szCs w:val="24"/>
        </w:rPr>
        <w:t>Corona Virus Disease 2019</w:t>
      </w:r>
      <w:r>
        <w:rPr>
          <w:rStyle w:val="FootnoteCharacters"/>
          <w:rStyle w:val="FootnoteAnchor"/>
          <w:rFonts w:cs="Times New Roman" w:ascii="Times New Roman" w:hAnsi="Times New Roman"/>
          <w:i/>
          <w:iCs/>
          <w:color w:val="000000"/>
          <w:sz w:val="24"/>
          <w:szCs w:val="24"/>
        </w:rPr>
        <w:footnoteReference w:id="11"/>
      </w:r>
      <w:r>
        <w:rPr>
          <w:rFonts w:cs="Times New Roman" w:ascii="Times New Roman" w:hAnsi="Times New Roman"/>
          <w:color w:val="000000"/>
          <w:sz w:val="24"/>
          <w:szCs w:val="24"/>
        </w:rPr>
        <w:t>.</w:t>
      </w:r>
    </w:p>
    <w:p>
      <w:pPr>
        <w:pStyle w:val="ListParagraph"/>
        <w:spacing w:lineRule="auto" w:line="360" w:before="0" w:after="0"/>
        <w:ind w:left="284" w:firstLine="567"/>
        <w:contextualSpacing/>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rPr>
        <w:t xml:space="preserve">Kemudian diturunkan dalam Keputusan Kepala Badan Nasional Penanggulangan Bencana Nomor 13 Keterlambatan merespons kemudian berdampak kepada kesulitan memperoleh peralatan yang dibutuhkan untuk melawan COVID-19. Sehingga pemerintah melakukan segala cara. Dari mulai berdiplomasi ke berbagai negara, lewat jalur bisnis </w:t>
      </w:r>
      <w:r>
        <w:rPr>
          <w:rFonts w:eastAsia="Times New Roman" w:cs="Times New Roman" w:ascii="Times New Roman" w:hAnsi="Times New Roman"/>
          <w:color w:val="000000"/>
          <w:sz w:val="24"/>
          <w:szCs w:val="24"/>
        </w:rPr>
        <w:t>atau komersial, hingga berhubungan dengan intelijen. Indonesia dalam kondisi yang tidak siap dan terkejut dengan kecepatan penularan COVID-19. Ketidaksiapan juga terkait ketersediaan kebutuhan peralatan dan pendataan yang sangat memengaruhi penanganan COVID-</w:t>
        <w:br/>
        <w:t xml:space="preserve">19. </w:t>
      </w:r>
      <w:r>
        <w:rPr>
          <w:rFonts w:eastAsia="Times New Roman" w:cs="Times New Roman" w:ascii="Times New Roman" w:hAnsi="Times New Roman"/>
          <w:color w:val="000000"/>
          <w:sz w:val="24"/>
          <w:szCs w:val="24"/>
          <w:lang w:val="sv-SE"/>
        </w:rPr>
        <w:t>Hal itu juga memengaruhi komunikasi publik dan pengambilan kebijakan yang tepat. Walhasil, masyarakat bingung harus bersikap seperti apa. Di sisi lain, pendataan juga terkendala ego sektoral dan birokrasi yang panjang</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lang w:val="sv-SE"/>
        </w:rPr>
        <w:t>.</w:t>
      </w:r>
    </w:p>
    <w:p>
      <w:pPr>
        <w:pStyle w:val="ListParagraph"/>
        <w:spacing w:lineRule="auto" w:line="360" w:before="0" w:after="0"/>
        <w:ind w:left="284" w:firstLine="567"/>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paya penanggulangan berbagai macam seperti pemeriksaan, pengobatan, perawatan,</w:t>
        <w:br/>
        <w:t xml:space="preserve">serta melakukan isolasi penderita yang dinyatakan positif begitu juga termasuk tindakan kekarantinaan. Kebijakan Pemerintah telah menerapkan kebijakan Pembatasan Sosial Berskala Besar (PSBB) untuk mencegah semakin meluasnya penularan COVID-19. Penerapan PSBB telah diatur dalam Peraturan Pemerintah Nomor 21 Tahun 2020 yang ditandatangani Presiden pada Selasa (31/3/2020). Sementara itu, detail teknis dan syarat-syarat mengenai PSBB dituangkan dalam Peraturan Menteri Kesehatan (Permenkes) RI Nomor 9 Tahun 2020 tentang Pedoman Pembatasan Sosial Berskala Besar Dalam Rangka Percepatan Penanganan </w:t>
      </w:r>
      <w:r>
        <w:rPr>
          <w:rFonts w:eastAsia="Times New Roman" w:cs="Times New Roman" w:ascii="Times New Roman" w:hAnsi="Times New Roman"/>
          <w:i/>
          <w:iCs/>
          <w:color w:val="000000"/>
          <w:sz w:val="24"/>
          <w:szCs w:val="24"/>
          <w:lang w:val="sv-SE"/>
        </w:rPr>
        <w:t xml:space="preserve">Corona Virus Disease 2019 </w:t>
      </w:r>
      <w:r>
        <w:rPr>
          <w:rFonts w:eastAsia="Times New Roman" w:cs="Times New Roman" w:ascii="Times New Roman" w:hAnsi="Times New Roman"/>
          <w:color w:val="000000"/>
          <w:sz w:val="24"/>
          <w:szCs w:val="24"/>
          <w:lang w:val="sv-SE"/>
        </w:rPr>
        <w:t>(COVID-19) yang ditandatangani oleh Menteri Kesehatan RI Terawan Agus Putranto. Adapula pada ketentuan Peraturan Perundang – undangan yang dituangkan dalam Undang–Undang Nomor 6 tahun 2018 tentang Kekarantinaan Kesehatan dapat dikatakan lockdown adlah bagian dari ketentuan yang telah dibuat kebiajakan pada peraturan tersebut, pada peraturan tersebut membahas karatina kesehatan dipintu masuk dan di wilayah dilakukan kegiatan pengamatan penyakit dan berbagai faktor resiko kesehatan masyarakat terhadapa alat angkut, manusia, barang, dan/ lingkungan, serta respon terhadap kedaruratan kesehatan masyarakat dalam bentuk tindakan kekarantinaan kesehatan</w:t>
      </w:r>
      <w:r>
        <w:rPr>
          <w:rStyle w:val="FootnoteCharacters"/>
          <w:rStyle w:val="FootnoteAnchor"/>
          <w:rFonts w:eastAsia="Times New Roman" w:cs="Times New Roman" w:ascii="Times New Roman" w:hAnsi="Times New Roman"/>
          <w:color w:val="000000"/>
          <w:sz w:val="24"/>
          <w:szCs w:val="24"/>
        </w:rPr>
        <w:footnoteReference w:id="13"/>
      </w:r>
    </w:p>
    <w:p>
      <w:pPr>
        <w:pStyle w:val="ListParagraph"/>
        <w:numPr>
          <w:ilvl w:val="0"/>
          <w:numId w:val="1"/>
        </w:numPr>
        <w:spacing w:lineRule="auto" w:line="360" w:before="0" w:after="0"/>
        <w:ind w:left="284" w:hanging="284"/>
        <w:contextualSpacing/>
        <w:jc w:val="both"/>
        <w:rPr>
          <w:rFonts w:ascii="Times New Roman" w:hAnsi="Times New Roman" w:eastAsia="Times New Roman" w:cs="Times New Roman"/>
          <w:color w:val="000000"/>
          <w:sz w:val="24"/>
          <w:szCs w:val="24"/>
          <w:lang w:val="sv-SE"/>
        </w:rPr>
      </w:pPr>
      <w:r>
        <w:rPr>
          <w:rFonts w:cs="Times New Roman" w:ascii="Times New Roman" w:hAnsi="Times New Roman"/>
          <w:bCs/>
          <w:color w:val="000000"/>
          <w:sz w:val="24"/>
          <w:szCs w:val="24"/>
          <w:lang w:val="sv-SE"/>
        </w:rPr>
        <w:t>Kebijakan Negara dari Perspektif Law Enforcmen</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jak tahun 1984 Indonesia telah membentuk aturan hukum mengenai wabah penyakit menular. Melalui Undang-Undang Nomor 4 Tahun 1984 tentang Wabah Penyakit Menular (UU Wabah Penyakit Menular) mendefinisikan wabah penyakit menular sebagai kejadian berjangkitnya suatu penyakit menular dalam masyarakat yang jumlah penderitanya meningkat secara nyata melebihi daripada keadaan yang lazim pada waktu dan daerah tertentu serta dapat menimbulkan malapetaka.20 UU Wabah Penyakit Menular ini menjelaskan terdapat beberapa tindakan tindakan dalam menanggulangi wabah penyakit menular yaitu: penyelidikan epidemiologis, pemeriksaan, pengobatan, perawatan, dan isolasi penderita termasuk tindakan karantina, pencegahan dan pengebalan, pemusnahan penyebab penyakit, penanganan jenazah akibat wabah, penyuluhan kepada masyarakat, dan upaya penanggulangan lainnya. Perlu diperhatikan bahwa penanggulangan penyakit menular harus dilakukan dengan memperhatikan kelestarian lingkungan</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lang w:val="sv-SE"/>
        </w:rPr>
        <w:t>.</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alam hal penegakan hukum, Undang-Undang Nomor 36 Tahun 2009 tentang Kesehatan (UU Kesehatan) telah mengatur apa yang harus dilakukan oleh Pemerintah RI. Berdasarkan UU Kesehatan, Pemerintah RI wajib mengumumkan wilayah yang menjadi sumber penularan penyakit kepada masyarakat. Artinya, pemerintah wajib mengungkapkan secara terbuka jenis dan persebaran penyakit yang berpotensi menular atau menyebar dalam waktu yang singkat serta menyebutkan daerah yang menjadi sumber penularan. Langkah pertama berupa membuka informasi tersebut sangat esensial, karena dengan informasi yang akurat masyarakat dapat melakukan antisipasi dan pencegahan diri serta lebih waspada terhadap penularan virus tersebut. Hal ini menjadi sangat esensial karena tertutupnya informasi akan menyebabkan masyarakat yang tadinya berada dalam zona nyaman, menjadi dilanda kepanikan hebat yang berimbas pada perilaku </w:t>
      </w:r>
      <w:r>
        <w:rPr>
          <w:rFonts w:cs="Times New Roman" w:ascii="Times New Roman" w:hAnsi="Times New Roman"/>
          <w:i/>
          <w:iCs/>
          <w:color w:val="000000"/>
          <w:sz w:val="24"/>
          <w:szCs w:val="24"/>
          <w:lang w:val="sv-SE"/>
        </w:rPr>
        <w:t xml:space="preserve">panic buying. Panic Buying </w:t>
      </w:r>
      <w:r>
        <w:rPr>
          <w:rFonts w:cs="Times New Roman" w:ascii="Times New Roman" w:hAnsi="Times New Roman"/>
          <w:color w:val="000000"/>
          <w:sz w:val="24"/>
          <w:szCs w:val="24"/>
          <w:lang w:val="sv-SE"/>
        </w:rPr>
        <w:t>sendiri menimbulkan masalah baru yakni tidak terkendalinya kegiatan pasar yang akan menimbulkan inflasi.22</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lain harus terbuka dalam hal pembagian informasi, Pemerintah juga harus menyusun strategi lebih lanjut dalam penanganan pandemi terutama untuk mengantisipasi lonjakan jumlah infeksi yang sudah diprediksi. Dalam hal ini hukum bertindak sebagai alat rekayasa sosial, sehingga harus ditegakkan baik untuk menangani pandemi yang saat ini sedang terjadi, maupun untuk digunakan pada waktu mendatang sebagai langkah pencegahan jika wabah serupa terjadi di kemudian waktu. Skenario hukum ini sangat penting, mengingat wabah maupun pandemi merupakan bencana non alam yang sulit untuk diprediksi, sehingga negara harus senantiasa memiliki langkah antisipasi sehingga negara siap menghadapi bencana yang tidak pernah diduga-duga tersebut. Meski belum cukup memadai dan harus terus dilengkapi dan disempurnakan, sesungguhnya Indonesia sendiri memiliki peraturan pelaksana untuk menanggulangi penyakit menular. Peraturan pelaksana tersebut salah satunya adalah Peraturan Menteri Kesehatan No. 82 Tahun 2014 tentang Penanggulangan Penyakit Menular. Pada pasal 8 Peraturan Menteri tersebut dijelaskan tiga langkah penanggulangan yang dapat dilakukan yaitu reduksi, eliminasi dan eradikasi. Tiga langkah ini dilakukan dilakukan ketika wabah yang ada sudah diasumsikan menular. Reduksi adalah upaya pengurangan angka kesakitan atau kematian akibat penyakit menular tertentu agar penyakit tersebut menurun secara bertahap. Eliminasi adalah upaya pengurangan terhadap penyakit secara berkesinambungan di wilayah tertentu sehingga angka kesakitan penyakit dapat ditekan agar tidak menjadi masalah di daerah tertentu</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lang w:val="sv-SE"/>
        </w:rPr>
        <w:t>.</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dapun eradikasi adalah upaya pembasmian yang dilakukan secara berkelanjutan melalui pemberantasan dan eliminasi untuk menghilangkan jenis penyakit menular tertentu secara permanenan sehingga tidak menjadi masalah kesehatan nasional. Menurut Pasal 24 ayat (1) Permenkes ini, perlu dibentuk Tim Gerak Cepat penanggulangan penyakit menular.23</w:t>
        <w:br/>
        <w:t>Apabila merujuk pada Undang-Undang Nomor 24 Tahun 2007 tentang Penanggulangan Bencana (UU Penanggulangan Bencana), maka pandemi corona yang terjadi dewasa ini dapat dikategorikan sebagai bencana non alam. UU Penanggulangan Bencana mengategorikan bencana non alam sebagai bencana yang diakibatkan oleh peristiwa atau rangkaian peristiwa non alam antara lain berupa gagal teknologi, gagal modernisasi, epidemi, dan wabah penyakit.</w:t>
      </w:r>
      <w:r>
        <w:rPr>
          <w:rStyle w:val="FootnoteCharacters"/>
          <w:rStyle w:val="FootnoteAnchor"/>
          <w:rFonts w:cs="Times New Roman" w:ascii="Times New Roman" w:hAnsi="Times New Roman"/>
          <w:color w:val="000000"/>
          <w:sz w:val="24"/>
          <w:szCs w:val="24"/>
        </w:rPr>
        <w:footnoteReference w:id="16"/>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engan demikian wabah corona ini merupakan bencana non alam berupa epidemi dan wabah penyakit. Regulasi yang diatur dalam UU Penanggulangan Bencana ini mengatur penanggulangan pasca peristiwa, yakni menanggulangi risiko yang timbul dari suatu bencana. UndangUndang ini juga menegaskan bahwa Pemerintah Pusat dan pemerintah daerah bertanggung jawab untuk menanggulangi akibat dari adanya bencana alam. </w:t>
      </w:r>
      <w:r>
        <w:rPr>
          <w:rStyle w:val="Fontstyle01"/>
          <w:rFonts w:cs="Times New Roman" w:ascii="Times New Roman" w:hAnsi="Times New Roman"/>
          <w:sz w:val="24"/>
          <w:szCs w:val="24"/>
          <w:lang w:val="sv-SE"/>
        </w:rPr>
        <w:t>Pada tahun 2018, Indonesia telah memiliki peraturan terbaru mengena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arantina kesehatan yang diatur dalam Undang-Undang Nomor 6 Tahun 2018 tentang</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arantina Kesehatan (UU Karantina Kesehatan). Dalam UU Karantina Kesehat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ersebut mendefinisikan karantina kesehatan upaya mencegah dan menangkal keluar</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atau masuknya penyakit dan/atau faktor risiko kesehatan masyarakat yang berpotens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nimbulkan kedaruratan kesehatan masyarakat.Untuk dapat melakukan karantin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tersebut Pemerintah harus menetapkan bahwa negara berada dalam stat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arurat Kesehatan Masyarakat. Kedaruratan Kesehatan Masyarakat merupa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jadian kesehatan masyarakat yang bersifat luar biasa dengan ditandai penyebar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nyakit menular dan/atau kejadian yang disebabkan oleh radiasi nuklir, pencemar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biologi, kontaminasi kimia, bioterorisme, dan pangan yang menimbulkan bahay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dan berpotensi menyebar lintas wilayah atau lintas negara. Pasal 3 UU Karantina Kesehatan menjelaskan bahwa Penyelenggara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karantinaan Kesehatan bertujuan untuk melindungi masyarakat dari penyakit</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an/atau Faktor Risiko Kesehatan Masyarakat yang berpotensi menimbul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daruratan Kesehatan Masyarakat, mencegah dan menangkal penyakit dan/ata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Faktor Risiko Kesehatan Masyarakat yang berpotensi menimbulkan Kedarurat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Masyarakat, meningkatkan ketahanan nasional di bidang kesehat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asyarakat, dan memberikan pelindungan dan kepastian hukum bagi masyarakat d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tugas kesehatan. Hal yang menjadi titik tekan pada penyelenggaraan karantin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ini ialah Pemerintah Pusat dan Pemerintah Daerah bertanggung jawab</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erhadap ketersediaan sumber daya yang diperlukan dalam penyelenggara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karantinaan Kesehatan</w:t>
      </w:r>
      <w:r>
        <w:rPr>
          <w:rStyle w:val="FootnoteCharacters"/>
          <w:rStyle w:val="FootnoteAnchor"/>
          <w:rFonts w:cs="Times New Roman" w:ascii="Times New Roman" w:hAnsi="Times New Roman"/>
          <w:color w:val="000000"/>
          <w:sz w:val="24"/>
          <w:szCs w:val="24"/>
        </w:rPr>
        <w:footnoteReference w:id="17"/>
      </w:r>
      <w:r>
        <w:rPr>
          <w:rStyle w:val="Fontstyle01"/>
          <w:rFonts w:cs="Times New Roman" w:ascii="Times New Roman" w:hAnsi="Times New Roman"/>
          <w:sz w:val="24"/>
          <w:szCs w:val="24"/>
          <w:lang w:val="sv-SE"/>
        </w:rPr>
        <w:t>.</w:t>
      </w:r>
    </w:p>
    <w:p>
      <w:pPr>
        <w:pStyle w:val="ListParagraph"/>
        <w:spacing w:lineRule="auto" w:line="360" w:before="0" w:after="0"/>
        <w:ind w:left="284" w:firstLine="567"/>
        <w:contextualSpacing/>
        <w:jc w:val="both"/>
        <w:rPr>
          <w:rFonts w:ascii="Times New Roman" w:hAnsi="Times New Roman" w:cs="Times New Roman"/>
          <w:color w:val="000000"/>
          <w:sz w:val="24"/>
          <w:szCs w:val="24"/>
          <w:lang w:val="sv-SE"/>
        </w:rPr>
      </w:pPr>
      <w:r>
        <w:rPr>
          <w:rStyle w:val="Fontstyle01"/>
          <w:rFonts w:cs="Times New Roman" w:ascii="Times New Roman" w:hAnsi="Times New Roman"/>
          <w:sz w:val="24"/>
          <w:szCs w:val="24"/>
          <w:lang w:val="sv-SE"/>
        </w:rPr>
        <w:t>Terdapat empat jenis karantina kesehatan yang diatur dalam UU Karantin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yaitu karantina rumah, karantina rumah sakit, karantina wilayah, d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batasan sosial berskala besar. Empat jenis karantina tersebut dilakukan dalam</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rangka memitigasi faktor risiko di wilayah pada situasi Kedaruratan Kesehat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asyarakat. Adapun karantina Rumah adalah pembatasan penghuni dalam suat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rumah beserta isinya yang diduga terinfeksi penyakit dan/atau terkontaminas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edemikian rupa untuk mencegah kemungkinan penyebaran penyakit ata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ontaminasi. Selanjutnya dijelaskan Karantina Rumah Sakit adalah pembatas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eseorang dalam rumah sakit yang diduga terinfeksi penyakit dan/atau terkontaminas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edemikian rupa untuk mencegah kemungkinan penyebaran penyakit ata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ontaminasi. Sedangkan yang dimaksud Karantina Wilayah adalah pembatas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nduduk dalam suatu wilayah termasuk wilayah pintu Masuk beserta isinya yang</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iduga terinfeksi penyakit dan/atau terkontaminasi sedemikian rupa untuk menceg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mungkinan penyebaran penyakit atau kontaminasi. Lebih lanjut didefinisikan bahw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batasan Sosial Berskala Besar adalah pembatasan kegiatan tertentu penduduk</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alam suatu wilayah yang diduga terinfeksi penyakit dan/atau terkontaminasi sedemikian rupa untuk mencegah kemungkinan penyebaran penyakit atau</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ontaminasi</w:t>
      </w:r>
      <w:r>
        <w:rPr>
          <w:rStyle w:val="FootnoteCharacters"/>
          <w:rStyle w:val="FootnoteAnchor"/>
          <w:rFonts w:cs="Times New Roman" w:ascii="Times New Roman" w:hAnsi="Times New Roman"/>
          <w:color w:val="000000"/>
          <w:sz w:val="24"/>
          <w:szCs w:val="24"/>
        </w:rPr>
        <w:footnoteReference w:id="18"/>
      </w:r>
      <w:r>
        <w:rPr>
          <w:rStyle w:val="Fontstyle01"/>
          <w:rFonts w:cs="Times New Roman" w:ascii="Times New Roman" w:hAnsi="Times New Roman"/>
          <w:sz w:val="24"/>
          <w:szCs w:val="24"/>
          <w:lang w:val="sv-SE"/>
        </w:rPr>
        <w:t>.</w:t>
      </w:r>
    </w:p>
    <w:p>
      <w:pPr>
        <w:pStyle w:val="ListParagraph"/>
        <w:spacing w:lineRule="auto" w:line="360" w:before="0" w:after="0"/>
        <w:ind w:left="284" w:firstLine="567"/>
        <w:contextualSpacing/>
        <w:jc w:val="both"/>
        <w:rPr/>
      </w:pPr>
      <w:r>
        <w:rPr>
          <w:rStyle w:val="Fontstyle01"/>
          <w:rFonts w:cs="Times New Roman" w:ascii="Times New Roman" w:hAnsi="Times New Roman"/>
          <w:sz w:val="24"/>
          <w:szCs w:val="24"/>
          <w:lang w:val="sv-SE"/>
        </w:rPr>
        <w:t>Dalam hal menentukan Karantina Rumah, Karantina Wilayah, Karantina Rum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akit, atau Pembatasan Sosial Berskala Besar yang akan dipilih sebagai tindakan untuk</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respons Kedaruratan Kesehatan Masyarakat harus didasarkan pada pertimbang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epidemiologis, besarnya ancaman, efektivitas, dukungan sumber daya, tekni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operasional, pertimbangan ekonomi, sosial, budaya, dan keamanan. Dengan demiki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tentuan-ketentuan di atas merupakan payung hukum yang masih memerlu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berbagai peraturan pelaksana. Menggunakan peraturan pelaksana itulah baik</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erintah pusat maupun pemerintah daerah akan berpedoman dalam melaksana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arantina kesehatan itu sendiri</w:t>
      </w:r>
      <w:r>
        <w:rPr>
          <w:rStyle w:val="FootnoteCharacters"/>
          <w:rStyle w:val="FootnoteAnchor"/>
          <w:rFonts w:cs="Times New Roman" w:ascii="Times New Roman" w:hAnsi="Times New Roman"/>
          <w:color w:val="000000"/>
          <w:sz w:val="24"/>
          <w:szCs w:val="24"/>
        </w:rPr>
        <w:footnoteReference w:id="19"/>
      </w:r>
      <w:r>
        <w:rPr>
          <w:rStyle w:val="Fontstyle01"/>
          <w:rFonts w:cs="Times New Roman" w:ascii="Times New Roman" w:hAnsi="Times New Roman"/>
          <w:sz w:val="24"/>
          <w:szCs w:val="24"/>
          <w:lang w:val="sv-SE"/>
        </w:rPr>
        <w:t>.</w:t>
      </w:r>
      <w:r>
        <w:rPr>
          <w:rFonts w:cs="Times New Roman" w:ascii="Times New Roman" w:hAnsi="Times New Roman"/>
          <w:color w:val="000000"/>
          <w:sz w:val="24"/>
          <w:szCs w:val="24"/>
          <w:lang w:val="sv-SE"/>
        </w:rPr>
        <w:t xml:space="preserve"> </w:t>
      </w:r>
    </w:p>
    <w:p>
      <w:pPr>
        <w:pStyle w:val="ListParagraph"/>
        <w:spacing w:lineRule="auto" w:line="360" w:before="0" w:after="0"/>
        <w:ind w:left="284" w:firstLine="567"/>
        <w:contextualSpacing/>
        <w:jc w:val="both"/>
        <w:rPr>
          <w:rStyle w:val="Fontstyle01"/>
          <w:rFonts w:ascii="Times New Roman" w:hAnsi="Times New Roman" w:cs="Times New Roman"/>
          <w:sz w:val="24"/>
          <w:szCs w:val="24"/>
          <w:lang w:val="sv-SE"/>
        </w:rPr>
      </w:pPr>
      <w:r>
        <w:rPr>
          <w:rStyle w:val="Fontstyle01"/>
          <w:rFonts w:cs="Times New Roman" w:ascii="Times New Roman" w:hAnsi="Times New Roman"/>
          <w:sz w:val="24"/>
          <w:szCs w:val="24"/>
          <w:lang w:val="sv-SE"/>
        </w:rPr>
        <w:t>Sebagai aturan pelaksana dari UU Karantina Kesehatan Pemerintah tel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enerbitkan Peraturan Pemerintah Nomor 21 Tahun 2020 tentang Pembatasan Sosial</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Berskala Besar dalam Rangka Percepatan Penanganan Corona Virus Disease 2019</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COVID-19). Namun jika ditelaah secara komprehensif, materi muatan yang diatur pad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raturan Pemerintah tersebut hanya sebatas mengatur prosedur penetap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batasan Sosial Berskala Besar melalui kewenangan Pemerintah Daerah, Gug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ugas Percepatan Penanganan Corona Virus Disease (Covid-19), dan Pemerintah Pusat</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dalam hal ini Kementerian Kesehatan</w:t>
      </w:r>
      <w:r>
        <w:rPr>
          <w:rStyle w:val="FootnoteCharacters"/>
          <w:rStyle w:val="FootnoteAnchor"/>
          <w:rFonts w:cs="Times New Roman" w:ascii="Times New Roman" w:hAnsi="Times New Roman"/>
          <w:color w:val="000000"/>
          <w:sz w:val="24"/>
          <w:szCs w:val="24"/>
        </w:rPr>
        <w:footnoteReference w:id="20"/>
      </w:r>
      <w:r>
        <w:rPr>
          <w:rStyle w:val="Fontstyle01"/>
          <w:rFonts w:cs="Times New Roman" w:ascii="Times New Roman" w:hAnsi="Times New Roman"/>
          <w:sz w:val="24"/>
          <w:szCs w:val="24"/>
          <w:lang w:val="sv-SE"/>
        </w:rPr>
        <w:t xml:space="preserve">. </w:t>
      </w:r>
    </w:p>
    <w:p>
      <w:pPr>
        <w:pStyle w:val="ListParagraph"/>
        <w:spacing w:lineRule="auto" w:line="360" w:before="0" w:after="0"/>
        <w:ind w:left="284" w:firstLine="567"/>
        <w:contextualSpacing/>
        <w:jc w:val="both"/>
        <w:rPr>
          <w:rStyle w:val="Fontstyle01"/>
          <w:rFonts w:ascii="Times New Roman" w:hAnsi="Times New Roman" w:cs="Times New Roman"/>
          <w:sz w:val="24"/>
          <w:szCs w:val="24"/>
          <w:lang w:val="sv-SE"/>
        </w:rPr>
      </w:pPr>
      <w:r>
        <w:rPr>
          <w:rStyle w:val="Fontstyle01"/>
          <w:rFonts w:cs="Times New Roman" w:ascii="Times New Roman" w:hAnsi="Times New Roman"/>
          <w:sz w:val="24"/>
          <w:szCs w:val="24"/>
          <w:lang w:val="sv-SE"/>
        </w:rPr>
        <w:t>Pengaturan secara rinci yang menggambar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ateri muatan suatu peraturan pelaksana justru tidak termuat dalam peratur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erintah tersebut. seperti halnya penutupan, penjagaan, pengamanan, d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batasan akses keluar masuk suatu wilayah, tata cara pemenuhan kebutuhan dasar</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asyarakat selama pembatasan sosial berskala besar, serta prosedur teknis d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rosedur sistematis untuk menangani virus corona justru tidak disinggung dalam</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raturan pemerintah tersebut. Tidak hanya itu, jika diperhatikan dari segi pengguna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addresat Peraturan Pemerintah tersebut hanya ditujukan untuk penanganan pandemic</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Covid-19, artinya Peraturan Pemerintah ini tidak dapat digunakan untuk menangan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andemi atau wabah penyakit menular lainnya. Padahal semestinya, adanya peratur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merintah ini diperuntukkan untuk menjadi peraturan pelaksana dari UU Karantin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Wilayah selama UU karantina wilayah ini masih berlaku. Sehingga dengan demiki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apabila pandemi seru terjadi dikemudian hari Pemerintah telah memiliki pedom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laksanaan yang pasti untuk melakukan penangan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egala kebijakan hukum yang dipilih oleh pemerintah tentu harus bertuju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untuk kemaslahatan masyarakat terutama di bidang kesehatan</w:t>
      </w:r>
      <w:r>
        <w:rPr>
          <w:rStyle w:val="FootnoteCharacters"/>
          <w:rStyle w:val="FootnoteAnchor"/>
          <w:rFonts w:cs="Times New Roman" w:ascii="Times New Roman" w:hAnsi="Times New Roman"/>
          <w:color w:val="000000"/>
          <w:sz w:val="24"/>
          <w:szCs w:val="24"/>
        </w:rPr>
        <w:footnoteReference w:id="21"/>
      </w:r>
      <w:r>
        <w:rPr>
          <w:rStyle w:val="Fontstyle01"/>
          <w:rFonts w:cs="Times New Roman" w:ascii="Times New Roman" w:hAnsi="Times New Roman"/>
          <w:sz w:val="24"/>
          <w:szCs w:val="24"/>
          <w:lang w:val="sv-SE"/>
        </w:rPr>
        <w:t>. Dalam wabah in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dan keselamatan masyarakat sangat terancam sehingga Pemerintah harus</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sangat hati-hati mengambil tindakan apa pun agar tidak berimbas pada kerugi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masyarakat. Penting kiranya juga untuk memperhatikan prinsip kepastian hukum tidak</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hanya dalam menjamin keselamatan masyarakat pada umumnya, melainkan Perint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ula harus menjadi garda terdepan yang melindungi para tenaga medis yang tengah</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berjuang mengobati ribuan pasien yang terinfeksi virus corona. Terlebih jika melihat</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raturan perundang-undangan mengenai tenaga kesehatan nyatanya belum terdapat pengaturan lebih lanjut dari Undang-undang Nomor 36 Tahun 2014 tentang Tenaga</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Kesehatan (UU Tenaga Kesehatan) yang memberikan penjaminan kepastian hukum</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bagi tenaga kesehatan. Dengan demikian Pemerintah perlu dengan sigap menerbitkan</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peraturan pelaksanaan dan petunjuk teknis UU Tenaga kesehatan dan undang-undang</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lainnya yang mengatur tentang perlindungan hukum dan keselamatan kerja bagi</w:t>
      </w:r>
      <w:r>
        <w:rPr>
          <w:rFonts w:cs="Times New Roman" w:ascii="Times New Roman" w:hAnsi="Times New Roman"/>
          <w:color w:val="000000"/>
          <w:sz w:val="24"/>
          <w:szCs w:val="24"/>
          <w:lang w:val="sv-SE"/>
        </w:rPr>
        <w:t xml:space="preserve"> </w:t>
      </w:r>
      <w:r>
        <w:rPr>
          <w:rStyle w:val="Fontstyle01"/>
          <w:rFonts w:cs="Times New Roman" w:ascii="Times New Roman" w:hAnsi="Times New Roman"/>
          <w:sz w:val="24"/>
          <w:szCs w:val="24"/>
          <w:lang w:val="sv-SE"/>
        </w:rPr>
        <w:t>Tenaga kesehatan</w:t>
      </w:r>
      <w:r>
        <w:rPr>
          <w:rStyle w:val="FootnoteCharacters"/>
          <w:rStyle w:val="FootnoteAnchor"/>
          <w:rFonts w:cs="Times New Roman" w:ascii="Times New Roman" w:hAnsi="Times New Roman"/>
          <w:color w:val="000000"/>
          <w:sz w:val="24"/>
          <w:szCs w:val="24"/>
        </w:rPr>
        <w:footnoteReference w:id="22"/>
      </w:r>
    </w:p>
    <w:p>
      <w:pPr>
        <w:pStyle w:val="ListParagraph"/>
        <w:spacing w:lineRule="auto" w:line="360" w:before="0" w:after="0"/>
        <w:ind w:left="0" w:hanging="0"/>
        <w:contextualSpacing/>
        <w:jc w:val="both"/>
        <w:rPr>
          <w:rStyle w:val="Fontstyle01"/>
          <w:rFonts w:ascii="Times New Roman" w:hAnsi="Times New Roman" w:cs="Times New Roman"/>
          <w:sz w:val="24"/>
          <w:szCs w:val="24"/>
          <w:lang w:val="sv-SE"/>
        </w:rPr>
      </w:pPr>
      <w:r>
        <w:rPr/>
      </w:r>
    </w:p>
    <w:p>
      <w:pPr>
        <w:pStyle w:val="Normal"/>
        <w:spacing w:lineRule="auto" w:line="360" w:before="0" w:after="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Hubungan hukum antara Pasien dengan Tenaga Medis (dokter) dalam memberikan pelayan kesehatan</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bungan hukum antara dokter dengan pasien telah terjadi sejak dahulu (zaman Yunani kuno), dokter sebagai seorang yang memberikan pengobatan terhadap orang yang membutuhkannya. Hubungan ini merupakan hubungan yang sangat pribadi karena didasarkan atas kepercayaan dari pasien terhadap dokter yang disebut dengan transaksi terapeutik.</w:t>
      </w:r>
    </w:p>
    <w:p>
      <w:pPr>
        <w:pStyle w:val="Normal"/>
        <w:spacing w:lineRule="auto" w:line="36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ransaksi terapeutik adalah perjanjian antara dokter dan pasien berupa hubungan hukum yang melahirkan hak dan kewajiban kedua belah Pihak. Objek dari perjanjian ini adalah berupa upaya atau terapi untuk menyembukan pasien. Hubungan hukum antara dokter dengan pasien ini berawal dari</w:t>
        <w:br/>
        <w:t>pola hubungan vertikal paternalistik seperti antara bapak dengan anak yang bertolak dari prinsip “</w:t>
      </w:r>
      <w:r>
        <w:rPr>
          <w:rFonts w:cs="Times New Roman" w:ascii="Times New Roman" w:hAnsi="Times New Roman"/>
          <w:i/>
          <w:iCs/>
          <w:color w:val="000000"/>
          <w:sz w:val="24"/>
          <w:szCs w:val="24"/>
          <w:lang w:val="sv-SE"/>
        </w:rPr>
        <w:t>father knows best</w:t>
      </w:r>
      <w:r>
        <w:rPr>
          <w:rFonts w:cs="Times New Roman" w:ascii="Times New Roman" w:hAnsi="Times New Roman"/>
          <w:color w:val="000000"/>
          <w:sz w:val="24"/>
          <w:szCs w:val="24"/>
          <w:lang w:val="sv-SE"/>
        </w:rPr>
        <w:t>” yang melahirkan hubungan yang bersifat paternalistik. Hubungan hukum timbul bila pasien menghubungi dokter karena ia merasa ada sesuatu yang dirasakannya membahayakan kesehatannya. Keadaan psikobiologisnya memberikan peringatan bahwa ia merasa sakit, dan dalam hal ini dokterlah yang</w:t>
        <w:br/>
        <w:t>dianggapnya mampu menolongnya dan memberikan bantuan pertolongan. Jadi, kedudukan dokter dianggap lebih tinggi oleh pasien dan peranannya lebih penting daripada pasien.</w:t>
      </w:r>
    </w:p>
    <w:p>
      <w:pPr>
        <w:pStyle w:val="Normal"/>
        <w:spacing w:lineRule="auto" w:line="360" w:before="0" w:after="0"/>
        <w:ind w:firstLine="567"/>
        <w:jc w:val="both"/>
        <w:rPr/>
      </w:pPr>
      <w:r>
        <w:rPr>
          <w:rFonts w:cs="Times New Roman" w:ascii="Times New Roman" w:hAnsi="Times New Roman"/>
          <w:color w:val="000000"/>
          <w:sz w:val="24"/>
          <w:szCs w:val="24"/>
          <w:lang w:val="sv-SE"/>
        </w:rPr>
        <w:t>Hak-hak dokter sebagai pengemban profesi dapat dirumuskan sebagai berikut :</w:t>
        <w:br/>
        <w:t>1. Hak memperoleh informasi yang selengkap-lengkapnya dan sejujurjujurnya dari pasien yang akan digunakannya bagi kepentingan diagnosis maupun terapeutik.</w:t>
        <w:br/>
        <w:t>2. Hak atas imbalan jasa atau honorarium terhadap pelayanan yang diberikannya kepada pasien.</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Hak atas itikad baik dari pasien atau keluarganya dalam melaksanakan transaksi terapeutik.</w:t>
        <w:br/>
        <w:t>4. Hak membela diri terhadap tuntutan atau gugatan pasien atas pelayanan kesehatan yang diberikannya.</w:t>
      </w:r>
    </w:p>
    <w:p>
      <w:pPr>
        <w:pStyle w:val="Normal"/>
        <w:spacing w:lineRule="auto" w:line="360" w:before="0" w:after="0"/>
        <w:jc w:val="both"/>
        <w:rPr/>
      </w:pPr>
      <w:r>
        <w:rPr>
          <w:rFonts w:cs="Times New Roman" w:ascii="Times New Roman" w:hAnsi="Times New Roman"/>
          <w:color w:val="000000"/>
          <w:sz w:val="24"/>
          <w:szCs w:val="24"/>
          <w:lang w:val="sv-SE"/>
        </w:rPr>
        <w:t xml:space="preserve">5. Hak untuk memperoleh persetujuan tindakan medik dari pasien atau keluarganya. </w:t>
      </w:r>
    </w:p>
    <w:p>
      <w:pPr>
        <w:pStyle w:val="Normal"/>
        <w:spacing w:lineRule="auto" w:line="36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k-hak tersebut di atas, dokter juga mempunyai kewajiban yang</w:t>
        <w:br/>
        <w:t>harus dilaksanakan yaitu sebagai berikut :</w:t>
        <w:br/>
        <w:t>1. Kewajiban untuk memberikan pelayanan medis sesuai dengan standar profesi, yaitu dengan cara melakukan tindakan medis dalam suatu kasus yang konkret menurut ukuran tertentu yang didasarkan pada ilmu medis dan pengalaman.</w:t>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2. Kewajiban untuk menghormati hak-hak pasien, antara lain rahasia atas kesehatan pasien bahkan setelah pasien meninggal dunia.</w:t>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 Kewajiban untuk memberikan informasi pada pasien dan/atau keluarganya tentang tindakan medis yang dilakukannya dan risiko yang mungkin terjadi akibat tindakan medis tersebut.</w:t>
      </w:r>
    </w:p>
    <w:p>
      <w:pPr>
        <w:pStyle w:val="Normal"/>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4. Kewajiban merujuk pasien untuk berobat ke dokter lain yang mempunyai keahlian/kemampuan yang lebih baik.</w:t>
      </w:r>
    </w:p>
    <w:p>
      <w:pPr>
        <w:pStyle w:val="Normal"/>
        <w:spacing w:lineRule="auto" w:line="360" w:before="0" w:after="0"/>
        <w:jc w:val="both"/>
        <w:rPr/>
      </w:pPr>
      <w:r>
        <w:rPr>
          <w:rFonts w:cs="Times New Roman" w:ascii="Times New Roman" w:hAnsi="Times New Roman"/>
          <w:color w:val="000000"/>
          <w:sz w:val="24"/>
          <w:szCs w:val="24"/>
          <w:lang w:val="fi-FI"/>
        </w:rPr>
        <w:t>5. Kewajiban untuk memberikan pertolongan dalam keadaan darurat sebagai tugas perikemanusiaan</w:t>
      </w:r>
    </w:p>
    <w:p>
      <w:pPr>
        <w:pStyle w:val="ListParagraph"/>
        <w:spacing w:lineRule="auto" w:line="360" w:before="0" w:after="0"/>
        <w:ind w:left="284" w:firstLine="567"/>
        <w:contextualSpacing/>
        <w:jc w:val="both"/>
        <w:rPr>
          <w:rStyle w:val="Fontstyle01"/>
          <w:rFonts w:ascii="Times New Roman" w:hAnsi="Times New Roman" w:cs="Times New Roman"/>
          <w:sz w:val="24"/>
          <w:szCs w:val="24"/>
          <w:lang w:val="fi-FI"/>
        </w:rPr>
      </w:pPr>
      <w:r>
        <w:rPr>
          <w:rFonts w:cs="Times New Roman" w:ascii="Times New Roman" w:hAnsi="Times New Roman"/>
          <w:color w:val="000000"/>
          <w:sz w:val="24"/>
          <w:szCs w:val="24"/>
          <w:lang w:val="fi-FI"/>
        </w:rPr>
      </w:r>
    </w:p>
    <w:p>
      <w:pPr>
        <w:pStyle w:val="ListParagraph"/>
        <w:spacing w:lineRule="auto" w:line="360" w:before="0" w:after="0"/>
        <w:ind w:left="0" w:hanging="0"/>
        <w:contextualSpacing/>
        <w:jc w:val="both"/>
        <w:rPr/>
      </w:pPr>
      <w:r>
        <w:rPr>
          <w:rFonts w:cs="Times New Roman" w:ascii="Times New Roman" w:hAnsi="Times New Roman"/>
          <w:bCs/>
          <w:color w:val="000000"/>
          <w:sz w:val="24"/>
          <w:szCs w:val="24"/>
          <w:lang w:val="fi-FI"/>
        </w:rPr>
        <w:t>Tanggung Jawab Hukum Dokter Terhadap Pasien</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okter sebagai tenaga professional bertanggung jawab dalam setiap tindakan medis (dokter) yang dilakukan terhadap pasien. Dalam menjalankan tugas profesionalnya didasarkan pada niat baik yaitu berupaya dengan sungguh-sungguh berdasarkan pengetahuannya yang dilandasi dengan sumpah dokter, kode etik kedokteran dan standar profesinya untuk menyembuhkan atau menolong pasien. Antara lain adalah: Tanggung Jawab Etis : terjadinya Wanprestasi atau perbuatan melawan hukum dari tindakan dokter, menurut Pasal 1426 KUH Perdata</w:t>
        <w:br/>
        <w:t xml:space="preserve">ganti rugi yang dapat dibebankan jika terjadi Wanprestasi adalah, Kerugian yang nyata-nyata diderita kreditur yang disebut dengan </w:t>
      </w:r>
      <w:r>
        <w:rPr>
          <w:rFonts w:cs="Times New Roman" w:ascii="Times New Roman" w:hAnsi="Times New Roman"/>
          <w:i/>
          <w:iCs/>
          <w:color w:val="000000"/>
          <w:sz w:val="24"/>
          <w:szCs w:val="24"/>
          <w:lang w:val="sv-SE"/>
        </w:rPr>
        <w:t>Damnun Emergens</w:t>
      </w:r>
      <w:r>
        <w:rPr>
          <w:rFonts w:cs="Times New Roman" w:ascii="Times New Roman" w:hAnsi="Times New Roman"/>
          <w:color w:val="000000"/>
          <w:sz w:val="24"/>
          <w:szCs w:val="24"/>
          <w:lang w:val="sv-SE"/>
        </w:rPr>
        <w:t xml:space="preserve">; Keuntungan yang seharusnya diperoleh yang disebut </w:t>
      </w:r>
      <w:r>
        <w:rPr>
          <w:rFonts w:cs="Times New Roman" w:ascii="Times New Roman" w:hAnsi="Times New Roman"/>
          <w:i/>
          <w:iCs/>
          <w:color w:val="000000"/>
          <w:sz w:val="24"/>
          <w:szCs w:val="24"/>
          <w:lang w:val="sv-SE"/>
        </w:rPr>
        <w:t>Lucrum Cegans</w:t>
      </w:r>
      <w:r>
        <w:rPr>
          <w:rFonts w:cs="Times New Roman" w:ascii="Times New Roman" w:hAnsi="Times New Roman"/>
          <w:color w:val="000000"/>
          <w:sz w:val="24"/>
          <w:szCs w:val="24"/>
          <w:lang w:val="sv-SE"/>
        </w:rPr>
        <w:t>.Pada asasnya bentuk dari ganti rugi yang lazim dipergunakan ialah uang, oleh karena menurut ahli-ahli hukum perdata</w:t>
        <w:br/>
        <w:t>maupun yurisprudensi, uang merupakan alat yang paling praktis, yang paling sedikit menimbulkan selisih dalam menyelesaikan suatu sengketa. Selain uang masih ada bentuk-bentuk lain yang diperlukan sebagai</w:t>
        <w:br/>
        <w:t>bentuk ganti rugi yaitu pemulihan keadaan semula (</w:t>
      </w:r>
      <w:r>
        <w:rPr>
          <w:rFonts w:cs="Times New Roman" w:ascii="Times New Roman" w:hAnsi="Times New Roman"/>
          <w:i/>
          <w:iCs/>
          <w:color w:val="000000"/>
          <w:sz w:val="24"/>
          <w:szCs w:val="24"/>
          <w:lang w:val="sv-SE"/>
        </w:rPr>
        <w:t>innatura</w:t>
      </w:r>
      <w:r>
        <w:rPr>
          <w:rFonts w:cs="Times New Roman" w:ascii="Times New Roman" w:hAnsi="Times New Roman"/>
          <w:color w:val="000000"/>
          <w:sz w:val="24"/>
          <w:szCs w:val="24"/>
          <w:lang w:val="sv-SE"/>
        </w:rPr>
        <w:t>) dan larangan untuk mengulangi. Keduanya ini kalau tidak ditepati dapat diperkuat dengan uang paksa. Jadi harus diingat bahwa uang paksa</w:t>
        <w:br/>
        <w:t>bukan merupakan bentuk atau wujud ganti rugi.</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ugatan untuk membayar ganti rugi atas dasar persetujuan atau perjanjian yang terjadi hanya dapat dilakukan bila memang ada perjanjian dokter dengan pasien. Perjanjian tersebut dapat digolongkan</w:t>
        <w:br/>
        <w:t>sebagai persetujuan untuk melakukan atau berbuat sesuatu. Perjanjian itu terjadi bila pasien memanggil dokter atau pergi ke dokter, dan dokter memenuhi permintaan pasien untuk mengobatinya. Dalam hal ini pasien akan membayar sejumlah uang. Sedangkan dokter sebenarnya harus</w:t>
        <w:br/>
        <w:t>melakukan prestasi menyembuhkan pasien dari penyakitnya. Tetapi penyembuhan itu tidak pasti selalu dapat dilakukan sehingga seorang dokter hanya mengikatkan dirinya. untuk memberikan bantuan sedapatdapatnya, sesuai dengan ilmu dan ketrampilan yang dikuasainya. Artinya, dia berjanji akan berdaya upaya sekuat-kuatnya untuk menyembuhkan pasien. Tanggung Jawab Perdata Dokter Karena Perbuatan Melanggar Hukum (</w:t>
      </w:r>
      <w:r>
        <w:rPr>
          <w:rFonts w:cs="Times New Roman" w:ascii="Times New Roman" w:hAnsi="Times New Roman"/>
          <w:i/>
          <w:iCs/>
          <w:color w:val="000000"/>
          <w:sz w:val="24"/>
          <w:szCs w:val="24"/>
          <w:lang w:val="sv-SE"/>
        </w:rPr>
        <w:t>onrechtmatige daad</w:t>
      </w:r>
      <w:r>
        <w:rPr>
          <w:rFonts w:cs="Times New Roman" w:ascii="Times New Roman" w:hAnsi="Times New Roman"/>
          <w:color w:val="000000"/>
          <w:sz w:val="24"/>
          <w:szCs w:val="24"/>
          <w:lang w:val="sv-SE"/>
        </w:rPr>
        <w:t>) berdasarkan Pasal 1365 KUH Perdata. Adanya tindakan atau perbuatan Unsur-unsur yang tersimpul dari perumusan Pasal 1365 adalah:</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v-SE"/>
        </w:rPr>
        <w:t>1. Perbuatan itu harus melawan hukum (</w:t>
      </w:r>
      <w:r>
        <w:rPr>
          <w:rFonts w:cs="Times New Roman" w:ascii="Times New Roman" w:hAnsi="Times New Roman"/>
          <w:i/>
          <w:iCs/>
          <w:color w:val="000000"/>
          <w:sz w:val="24"/>
          <w:szCs w:val="24"/>
          <w:lang w:val="sv-SE"/>
        </w:rPr>
        <w:t>onrecht matigedaad</w:t>
      </w:r>
      <w:r>
        <w:rPr>
          <w:rFonts w:cs="Times New Roman" w:ascii="Times New Roman" w:hAnsi="Times New Roman"/>
          <w:color w:val="000000"/>
          <w:sz w:val="24"/>
          <w:szCs w:val="24"/>
          <w:lang w:val="sv-SE"/>
        </w:rPr>
        <w:t xml:space="preserve">) </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v-SE"/>
        </w:rPr>
        <w:t xml:space="preserve">2. Pelakunya mempunyai unsur salah </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Tindakan atau perbuatan itu menimbulkan kerugian. Berdasarkan Pasal 1366 KUH Perdata, seorang dokter selain dapat dituntut atas dasar wanprestasi dan melanggar hukum seperti tersebut di atas, dapat pula dituntut atas dasar lalai, sehingga menimbulkan kerugian. Gugatan atas dasar kelalaian ini diatur dalam Pasal 1366 KUH Perdata, menyatakan : “Setiap orang bertanggung jawab tidak saja untuk kerugian yang disebabkan karena perbuatannya,</w:t>
        <w:br/>
        <w:t>tetapi juga untuk kerugian yang disebabkan karena kelalaian atau kurang</w:t>
        <w:br/>
        <w:t xml:space="preserve">hati-hatinya”.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lang w:val="sv-SE"/>
        </w:rPr>
        <w:t>Berdasarkan Pasal 1367 KUH Perdata, apabila kita simpulkan maka dari segi hukum perdata, tanggung jawab tersebut</w:t>
        <w:br/>
        <w:t>dapat mengandung beberapa aspek yaitu dapat ditimbulkan karena “wanprestasi” (tidak memenuhi prestasi), karena perbuatan melanggar hukum (</w:t>
      </w:r>
      <w:r>
        <w:rPr>
          <w:rFonts w:cs="Times New Roman" w:ascii="Times New Roman" w:hAnsi="Times New Roman"/>
          <w:i/>
          <w:iCs/>
          <w:color w:val="000000"/>
          <w:sz w:val="24"/>
          <w:szCs w:val="24"/>
          <w:lang w:val="sv-SE"/>
        </w:rPr>
        <w:t>onrecht matigedaad</w:t>
      </w:r>
      <w:r>
        <w:rPr>
          <w:rFonts w:cs="Times New Roman" w:ascii="Times New Roman" w:hAnsi="Times New Roman"/>
          <w:color w:val="000000"/>
          <w:sz w:val="24"/>
          <w:szCs w:val="24"/>
          <w:lang w:val="sv-SE"/>
        </w:rPr>
        <w:t>), dapat juga karena kurang hati-hatinya</w:t>
        <w:br/>
        <w:t>mengakibatkan matinya orang (</w:t>
      </w:r>
      <w:r>
        <w:rPr>
          <w:rFonts w:cs="Times New Roman" w:ascii="Times New Roman" w:hAnsi="Times New Roman"/>
          <w:i/>
          <w:iCs/>
          <w:color w:val="000000"/>
          <w:sz w:val="24"/>
          <w:szCs w:val="24"/>
          <w:lang w:val="sv-SE"/>
        </w:rPr>
        <w:t>moedwillige/onrecht matigedoodslag</w:t>
      </w:r>
      <w:r>
        <w:rPr>
          <w:rFonts w:cs="Times New Roman" w:ascii="Times New Roman" w:hAnsi="Times New Roman"/>
          <w:color w:val="000000"/>
          <w:sz w:val="24"/>
          <w:szCs w:val="24"/>
          <w:lang w:val="sv-SE"/>
        </w:rPr>
        <w:t>)</w:t>
        <w:br/>
        <w:t>dan juga karena kurang hati-hatinya mengakibatkan cacat badan.</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bungan Hukum Dokter dengan Pasien</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bungan hukum dokter-pasien akan menempatkan dokter dan pasien berada pada kesejajaran, sehingga setiap apa yang dilakukan oleh dokter terhadap pasien tersebut harus melibatkan pasien dalam</w:t>
        <w:br/>
        <w:t xml:space="preserve">menentukan apakah sesuatu tersebut dapat atau tidak dapat dilakukan atas dirinya. Salah satu bentuk kesejajaran dalam hubugan hukum dokter pasien adalah melalui </w:t>
      </w:r>
      <w:r>
        <w:rPr>
          <w:rFonts w:cs="Times New Roman" w:ascii="Times New Roman" w:hAnsi="Times New Roman"/>
          <w:i/>
          <w:iCs/>
          <w:color w:val="000000"/>
          <w:sz w:val="24"/>
          <w:szCs w:val="24"/>
          <w:lang w:val="sv-SE"/>
        </w:rPr>
        <w:t xml:space="preserve">informed consent </w:t>
      </w:r>
      <w:r>
        <w:rPr>
          <w:rFonts w:cs="Times New Roman" w:ascii="Times New Roman" w:hAnsi="Times New Roman"/>
          <w:color w:val="000000"/>
          <w:sz w:val="24"/>
          <w:szCs w:val="24"/>
          <w:lang w:val="sv-SE"/>
        </w:rPr>
        <w:t>atau persetujuan</w:t>
        <w:br/>
        <w:t>tindakan medik. Pasien berhak memutuskan apakah menerima atau menolak sebagian atau seluruhnya rencana tindakan dan pengobatan yang akan dilakukan oleh dokter terhadap dirinya. Undang-Undang Republik Indonesia Nomor 29 Tahun 2004 Tentang Praktik Kedokteran, khusunya mengatur tentang Hak dan Kewajiban Dokter atau tenaga medis, doktcr mempunyai hak :</w:t>
        <w:br/>
        <w:t>1. memperoleh perlindungan hukum sepanjang melaksanakan tugas sesuai dengan standar profesi dan standar prosedur operasional;</w:t>
        <w:br/>
        <w:t>2. memberikan pelayanan medis menurut standar profesi dan standar prosedur operasional;</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v-SE"/>
        </w:rPr>
        <w:t xml:space="preserve">3. memperoleh informasi yang iengkap dan jujur dan pasien atau keluarganya; </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v-SE"/>
        </w:rPr>
        <w:t xml:space="preserve">4. menerima imbalan jasa.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lang w:val="sv-SE"/>
        </w:rPr>
        <w:t>Hubungan hukum dokter pasien yang sesuai Pasal 1320 KUHPerdata yang mengatur syarat-syarat sahnya sebuah perjajiajan atau perikatan hukum Syarat-syarat tersebut yaitu antara lain :</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Pelaku perjanjian harus dapat bertindak sebagai subjek hukum.</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Perjanjian antara subjek hukum tersebut harus atas dasar sukarela dan tanpa paksaan.</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Perjanjian tersebut memperjanjikan sesuatu di bidang pelayanan kesehatan.</w:t>
      </w:r>
    </w:p>
    <w:p>
      <w:pPr>
        <w:pStyle w:val="ListParagraph"/>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 Perjanjian tersebut harus atas sebab yang halal dan tidak bertentangan dengan hukum.</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bungan hukum rumah sakit-pasien adalah sebuah hubungan perdata yang menekankan pelaksanaan hak-hak dan kewajibankewajiban masing-masing pihak secara timbal balik. Dokter berkewajiban</w:t>
        <w:br/>
        <w:t>untuk memenuhi hak-hak pasien dan sebaliknya pasien berkewajiban memenuhi hak dokter. Kegagalan salah satu pihak memenuhi hak-hak pihak lain, apakah karena wanprestasi atau kelalaian akan berakibat pada gugatan atau tuntutan perdata yang berupa ganti rugi atas kerugian</w:t>
        <w:br/>
        <w:t>yang dialami oleh pasien. Dalam hubungan antara dokter dan pasien sering timbul masalah dengan adanya dugaan terjadinya kelalaian medis, hal itu dapat juga disebabkan karena kurangnya pemahaman atau persepsi yang sama atas hak dan kewajiban baik pemberi dan penerima pelayanan kesehatan. Masalah hukum yang timbul tersebut dapat diakibatkan</w:t>
        <w:br/>
        <w:t>kesalahan atau kelalaian para petugas kesehatan atau diakibatkan kesalahan dalam menerapkan kebijaksanaan atas peraturan dan juga diakibatkan kekurangan pengetahuan para petugas tentang Hukum Kesehatan atau peraturan perundang-undangan dibidang kesehatan.</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kembangan saat ini masyarakat semakin sadar atas hak-haknya yang secara otomatis menuntut adanya transparansi pelayanan kesehatan, terutama dalam kaitan hubungan dokter dengan pasien dan menyangkut keluhan yang dialami pasien serta terapi, pengobatan yang dilakukan oleh dokter terhadap pasien. Hal yang sangat mendasar dalam pelayanan kesehatan yang selalu dipermasalahkan masyarakat, pasien</w:t>
        <w:br/>
        <w:t>adalah menyangkut keterbukaan, transparansi, mutu pelayanan, penerapan aturan, kedisiplinan waktu, sehingga sering diduga melakukan kelalaian medis atau musibah klinis Dalam hal ini, rumah sakit harus dapat memberikan perlindungan</w:t>
        <w:br/>
        <w:t>dan kepastian hukum bagi seluruh tenaga kesehatan yang memberikan pelayanan kesehatan melalui pembentukan berbagai perangkat aturan meliputi, peraturan internal staf medis, standar prosedur operasional dan</w:t>
        <w:br/>
        <w:t xml:space="preserve">berbagai pedoman pelayanan kesehatan serta melalui penyediaan SDM yang memiliki kompetensi dalam bidang medikolegal. </w:t>
      </w:r>
    </w:p>
    <w:p>
      <w:pPr>
        <w:pStyle w:val="ListParagraph"/>
        <w:spacing w:lineRule="auto" w:line="360" w:before="0" w:after="0"/>
        <w:ind w:left="0" w:firstLine="56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l lain yang perlu mendapat perhatian bersama oleh seluruh pihak di rumah sakit adalah menyangkut pelaksanaan etika profesi dan etika rumah sakit sehingga</w:t>
        <w:br/>
        <w:t>penyelenggaraan Pelayanan secara beretika akan sangat mempermudah seluruh pihak dalam menegakkan aturan-aturan hukum.</w:t>
        <w:br/>
        <w:t>Permasalahan hukum yang dihadapi tenaga medis atau dokter dalam pelayanan medis. Adapun dalam suatu sistem kesehatan,</w:t>
        <w:br/>
        <w:t>interaksi yang nampak adalah interaksi antara dokter dan pasien yang mungkin juga melibatkan unsur-unsur lainnya. Unsur-unsur lain tersebut mungkin para medis baik bagian perawatan maupun non perawatan,</w:t>
        <w:br/>
        <w:t>pekerja sosial dan rumah sakit, di mana mereka secara pribadi atau bersama-sama terikat oleh kaidah-kaidah tertentu, baik kaidah-kaidah hukum maupun kaidah sosial lainnya. Sistem kesehatan adalah profesi</w:t>
        <w:br/>
        <w:t>kedokteran, karena menurut anggapan umum, seseorang yang mempunyai profesi ini adalah menyenangkan, yaitu dianggap</w:t>
        <w:br/>
        <w:t>merupakan profesi yang mulia. Oleh karena itu perlunya ditinjau kembali Perangkat hukum yang mengatur penyelenggaraan praktik kedokteran dirasakan belum memadai, selama ini masih didominasi oleh kebutuhan formal dan kepentingan pemerintah,sedangkan porsi profesi masih</w:t>
        <w:br/>
        <w:t xml:space="preserve">sangat kurang.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lang w:val="sv-SE"/>
        </w:rPr>
        <w:t>Dokter dengan perangkat keilmuan yang dimilkinya mempuyai karakteristik yang khas. Kekhasannya ini terlihat dari</w:t>
        <w:br/>
        <w:t>pembenaran yang diberikan oleh hukum yaitu diperkenankannya melakukan tindakan medik terhadap tubuh manusia dalam upaya</w:t>
        <w:br/>
        <w:t>memelihara dan meningkatkan derajat kesehatan</w:t>
      </w:r>
    </w:p>
    <w:p>
      <w:pPr>
        <w:pStyle w:val="Normal"/>
        <w:spacing w:lineRule="auto" w:line="36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Dari hasil penelitian sebagaimana yang dijabarkan sebelumnya, dapat disimpulkan bahwa hak atas kesehatan merupakan hak dasar yang telah diakui dan dilindungi oleh konstitusi. Negara dalam hal ini pemerintah wajib bertanggung jawab penuh atas penjaminan dan perlindungan keselamatan seluruh masyarakat dari adanya pandemi corona Adapun langkah yang harus dilakukan oleh negara dalam hal ini pemerintah sejak awal munculnya informasi mengenai wabah virus atau wabah penyakit menular seperti halnya Covid-19 ialah dengan melakukan penyelidikan epidemiologis, pemeriksaan, pengobatan, perawatan, dan isolasi penderita. Pemerintah juga harus mengumumkan secara terbuka kepada masyarakat mengenai segala hal yang berhubungan dengan pencegahan, penanganan, dan kondisi terkini dari keberadaan virus itu sendiri. Pemerintah harus dengan sigap menyatakan status Darurat Kesehatan Masyarakat dan memilih alternatif karantina kesehatan yang dianggap sesuai dengan kondisi sosial ekonomi negara. Berbagai peraturan pelaksana seperti halnya peraturan pelaksana atas UU Karantina Kesehatan harus segara disusun agar Pemerintah Pusat, Pemerintah Daerah dan Gugus Penanganan Covid-19 memiliki pedoman yang jelas untuk bahu membahu menangani pandemi corona. Peraturan pelaksana atas UU Tenaga Kesehatan juga sangat diperlukan untuk memberikan jaminan kepastian hukum bagi para tenaga medis khususnya saat menangani pasien terinfeksi virus menular.</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i, A.M.; Yunus, N.R. </w:t>
      </w:r>
      <w:r>
        <w:rPr>
          <w:rFonts w:cs="Times New Roman" w:ascii="Times New Roman" w:hAnsi="Times New Roman"/>
          <w:i/>
          <w:iCs/>
          <w:color w:val="000000"/>
          <w:sz w:val="24"/>
          <w:szCs w:val="24"/>
        </w:rPr>
        <w:t>Basic Theory of Law and Justice</w:t>
      </w:r>
      <w:r>
        <w:rPr>
          <w:rFonts w:cs="Times New Roman" w:ascii="Times New Roman" w:hAnsi="Times New Roman"/>
          <w:color w:val="000000"/>
          <w:sz w:val="24"/>
          <w:szCs w:val="24"/>
        </w:rPr>
        <w:t>, Jakarta: Jurisprudence Institute,2018.</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pPr>
      <w:r>
        <w:rPr>
          <w:rFonts w:cs="Times New Roman" w:ascii="Times New Roman" w:hAnsi="Times New Roman"/>
          <w:color w:val="000000"/>
          <w:sz w:val="24"/>
          <w:szCs w:val="24"/>
        </w:rPr>
        <w:t xml:space="preserve">Buana, Dana Riksa, </w:t>
      </w:r>
      <w:r>
        <w:rPr>
          <w:rFonts w:cs="Times New Roman" w:ascii="Times New Roman" w:hAnsi="Times New Roman"/>
          <w:i/>
          <w:iCs/>
          <w:color w:val="000000"/>
          <w:sz w:val="24"/>
          <w:szCs w:val="24"/>
        </w:rPr>
        <w:t xml:space="preserve">"Analisis Perilaku Masyarakat Indonesia dalam Menghadapi Pandemi Virus Corona (Covid-19) dan Kiat Menjaga Kesejahteraan Jiwa," </w:t>
      </w:r>
      <w:r>
        <w:rPr>
          <w:rFonts w:cs="Times New Roman" w:ascii="Times New Roman" w:hAnsi="Times New Roman"/>
          <w:color w:val="000000"/>
          <w:sz w:val="24"/>
          <w:szCs w:val="24"/>
        </w:rPr>
        <w:t>Salam: Jurnal Sosial dan Budaya Syar-i, Volume 7, No. 3 (2020).</w:t>
      </w:r>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Siti Nurhalimah.2020.</w:t>
      </w:r>
      <w:r>
        <w:rPr>
          <w:rFonts w:cs="Times New Roman" w:ascii="Times New Roman" w:hAnsi="Times New Roman"/>
          <w:color w:val="000000"/>
          <w:sz w:val="24"/>
          <w:szCs w:val="24"/>
        </w:rPr>
        <w:t>Covid-19 dan Hak Masyarakat atas Kesehatan.</w:t>
      </w:r>
      <w:r>
        <w:rPr>
          <w:rStyle w:val="Fontstyle01"/>
          <w:rFonts w:cs="Times New Roman" w:ascii="Times New Roman" w:hAnsi="Times New Roman"/>
          <w:sz w:val="24"/>
          <w:szCs w:val="24"/>
        </w:rPr>
        <w:t xml:space="preserve"> </w:t>
      </w:r>
      <w:r>
        <w:rPr>
          <w:rFonts w:cs="Times New Roman" w:ascii="Times New Roman" w:hAnsi="Times New Roman"/>
          <w:color w:val="000000"/>
          <w:sz w:val="24"/>
          <w:szCs w:val="24"/>
        </w:rPr>
        <w:t>Jurnal Sosial &amp; Budaya Syar-i.</w:t>
      </w:r>
      <w:r>
        <w:rPr>
          <w:rStyle w:val="Fontstyle01"/>
          <w:rFonts w:cs="Times New Roman" w:ascii="Times New Roman" w:hAnsi="Times New Roman"/>
          <w:sz w:val="24"/>
          <w:szCs w:val="24"/>
        </w:rPr>
        <w:t xml:space="preserve"> </w:t>
      </w:r>
      <w:r>
        <w:rPr>
          <w:rFonts w:cs="Times New Roman" w:ascii="Times New Roman" w:hAnsi="Times New Roman"/>
          <w:color w:val="000000"/>
          <w:sz w:val="24"/>
          <w:szCs w:val="24"/>
        </w:rPr>
        <w:t xml:space="preserve">Vol. 7 No. 6 (2020), pp. 543-554, DOI: </w:t>
      </w:r>
      <w:r>
        <w:rPr>
          <w:rFonts w:cs="Times New Roman" w:ascii="Times New Roman" w:hAnsi="Times New Roman"/>
          <w:bCs/>
          <w:color w:val="000000"/>
          <w:sz w:val="24"/>
          <w:szCs w:val="24"/>
        </w:rPr>
        <w:t>10.15408/sjsbs.v7i6.15324</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pPr>
      <w:r>
        <w:rPr>
          <w:rFonts w:cs="Times New Roman" w:ascii="Times New Roman" w:hAnsi="Times New Roman"/>
          <w:color w:val="000000"/>
          <w:sz w:val="24"/>
          <w:szCs w:val="24"/>
        </w:rPr>
        <w:t xml:space="preserve">Rif ’atul Hidayat. 2016. </w:t>
      </w:r>
      <w:r>
        <w:rPr>
          <w:rFonts w:cs="Times New Roman" w:ascii="Times New Roman" w:hAnsi="Times New Roman"/>
          <w:i/>
          <w:iCs/>
          <w:color w:val="000000"/>
          <w:sz w:val="24"/>
          <w:szCs w:val="24"/>
        </w:rPr>
        <w:t xml:space="preserve">Hak Atas Derajat Pelayanan Kesehatan Yang Optimal. </w:t>
      </w:r>
      <w:r>
        <w:rPr>
          <w:rFonts w:cs="Times New Roman" w:ascii="Times New Roman" w:hAnsi="Times New Roman"/>
          <w:color w:val="000000"/>
          <w:sz w:val="24"/>
          <w:szCs w:val="24"/>
        </w:rPr>
        <w:t>SYARIAH: Jurnal Hukum dan Pemikiran, Volume 16, Nomor 2, Desember.</w:t>
      </w:r>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Sukur, Moch Halim., Kurniadi, Bayu, Haris &amp; Faradillahisari, N Ray.2020. Penanganan Pelayanan Kesehatan Di Masa Pandemi Covid-19 Dalam Perspektif Hukum Kesehatan.</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ournal Inicio Legis Volume 1 Nomor 1</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67" w:hanging="567"/>
        <w:jc w:val="both"/>
        <w:rPr/>
      </w:pPr>
      <w:r>
        <w:rPr>
          <w:rFonts w:cs="Times New Roman" w:ascii="Times New Roman" w:hAnsi="Times New Roman"/>
          <w:color w:val="000000"/>
          <w:sz w:val="24"/>
          <w:szCs w:val="24"/>
        </w:rPr>
        <w:t xml:space="preserve">Yunus, N.R.; Anggraeni, RR Dewi.; Rezki, Annissa. </w:t>
      </w:r>
      <w:r>
        <w:rPr>
          <w:rFonts w:cs="Times New Roman" w:ascii="Times New Roman" w:hAnsi="Times New Roman"/>
          <w:i/>
          <w:iCs/>
          <w:color w:val="000000"/>
          <w:sz w:val="24"/>
          <w:szCs w:val="24"/>
        </w:rPr>
        <w:t xml:space="preserve">"The Application of Legal Policy Theory and its relationship with Rechtsidee Theory to realize Welfare State," </w:t>
      </w:r>
      <w:r>
        <w:rPr>
          <w:rFonts w:cs="Times New Roman" w:ascii="Times New Roman" w:hAnsi="Times New Roman"/>
          <w:color w:val="000000"/>
          <w:sz w:val="24"/>
          <w:szCs w:val="24"/>
        </w:rPr>
        <w:t>'Adalah Volume 3, No. 1 (2019)</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Yunus, Rezki. (2020), </w:t>
      </w:r>
      <w:r>
        <w:rPr>
          <w:rFonts w:eastAsia="Times New Roman" w:cs="Times New Roman" w:ascii="Times New Roman" w:hAnsi="Times New Roman"/>
          <w:i/>
          <w:iCs/>
          <w:color w:val="000000"/>
          <w:sz w:val="24"/>
          <w:szCs w:val="24"/>
        </w:rPr>
        <w:t>Kebijak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Pemberlakua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Lockdown</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Sebagai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Antisipasi Penyebaran Corona Virus Covid-, </w:t>
      </w:r>
      <w:r>
        <w:rPr>
          <w:rFonts w:eastAsia="Times New Roman" w:cs="Times New Roman" w:ascii="Times New Roman" w:hAnsi="Times New Roman"/>
          <w:color w:val="000000"/>
          <w:sz w:val="24"/>
          <w:szCs w:val="24"/>
        </w:rPr>
        <w:t>Jurnal Sosial &amp; Budaya UIN Syarif Hidayatullah Jakarta</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aturan Menteri Kesehatan Nomor 82 Tahun 2014 tentang Penanggulangan Penyakit Menular.</w:t>
      </w:r>
    </w:p>
    <w:p>
      <w:pPr>
        <w:pStyle w:val="Normal"/>
        <w:spacing w:lineRule="auto" w:line="36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before="0" w:after="0"/>
        <w:ind w:left="567" w:hanging="567"/>
        <w:jc w:val="both"/>
        <w:rPr/>
      </w:pPr>
      <w:r>
        <w:rPr>
          <w:rFonts w:cs="Times New Roman" w:ascii="Times New Roman" w:hAnsi="Times New Roman"/>
          <w:color w:val="000000"/>
          <w:sz w:val="24"/>
          <w:szCs w:val="24"/>
          <w:lang w:val="sv-SE"/>
        </w:rPr>
        <w:t xml:space="preserve">Peraturan Pemerintah Nomor 21 Tahun 2020 tentang Pembatasan Sosial Berskala Besar dalam Rangka Percepatan Penanganan Corona Virus Disease 2019 (COVID-19). </w:t>
      </w:r>
      <w:r>
        <w:rPr>
          <w:rFonts w:cs="Times New Roman" w:ascii="Times New Roman" w:hAnsi="Times New Roman"/>
          <w:color w:val="000000"/>
          <w:sz w:val="24"/>
          <w:szCs w:val="24"/>
        </w:rPr>
        <w:t>The Declaration of Alma-A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mor 24 Tahun 2007 tentang Penanggulangan Bencan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567"/>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dang-Undang Nomor 6 Tahun 2018 tentang Karantina Kesehatan.</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Linotyp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Buana, Dana Riksa, </w:t>
      </w:r>
      <w:r>
        <w:rPr>
          <w:rFonts w:cs="Times New Roman" w:ascii="Times New Roman" w:hAnsi="Times New Roman"/>
          <w:i/>
          <w:iCs/>
          <w:color w:val="000000"/>
          <w:sz w:val="20"/>
          <w:szCs w:val="20"/>
        </w:rPr>
        <w:t xml:space="preserve">"Analisis Perilaku Masyarakat Indonesia dalam Menghadapi Pandemi Virus Corona (Covid-19) dan Kiat Menjaga Kesejahteraan Jiwa," </w:t>
      </w:r>
      <w:r>
        <w:rPr>
          <w:rFonts w:cs="Times New Roman" w:ascii="Times New Roman" w:hAnsi="Times New Roman"/>
          <w:color w:val="000000"/>
          <w:sz w:val="20"/>
          <w:szCs w:val="20"/>
        </w:rPr>
        <w:t>Salam: Jurnal Sosial dan Budaya Syar-i, Volume 7, No. 3 (2020).</w:t>
      </w:r>
    </w:p>
  </w:footnote>
  <w:footnote w:id="3">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Rif ’atul Hidayat. 2016. </w:t>
      </w:r>
      <w:r>
        <w:rPr>
          <w:rFonts w:cs="Times New Roman" w:ascii="Times New Roman" w:hAnsi="Times New Roman"/>
          <w:i/>
          <w:iCs/>
          <w:color w:val="000000"/>
          <w:sz w:val="20"/>
          <w:szCs w:val="20"/>
        </w:rPr>
        <w:t xml:space="preserve">Hak Atas Derajat Pelayanan Kesehatan Yang Optimal. </w:t>
      </w:r>
      <w:r>
        <w:rPr>
          <w:rFonts w:cs="Times New Roman" w:ascii="Times New Roman" w:hAnsi="Times New Roman"/>
          <w:color w:val="000000"/>
          <w:sz w:val="20"/>
          <w:szCs w:val="20"/>
        </w:rPr>
        <w:t>SYARIAH: Jurnal Hukum dan Pemikiran, Volume 16, Nomor 2, Desember.</w:t>
      </w:r>
    </w:p>
  </w:footnote>
  <w:footnote w:id="4">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Peraturan Pemerintah Nomor 21 Tahun 2020 tentang Pembatasan Sosial Berskala Besar dalam Rangka Percepatan Penanganan Corona Virus Disease 2019 (COVID-19). The Declaration of Alma-Ata</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5">
    <w:p>
      <w:pPr>
        <w:pStyle w:val="Normal"/>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sz w:val="20"/>
          <w:szCs w:val="20"/>
        </w:rPr>
        <w:t xml:space="preserve">Yunus, Rezki. (2020), </w:t>
      </w:r>
      <w:r>
        <w:rPr>
          <w:rFonts w:eastAsia="Times New Roman" w:cs="Times New Roman" w:ascii="Times New Roman" w:hAnsi="Times New Roman"/>
          <w:i/>
          <w:iCs/>
          <w:color w:val="000000"/>
          <w:sz w:val="20"/>
          <w:szCs w:val="20"/>
        </w:rPr>
        <w:t>Kebijak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Pemberlakua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Lockdow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Sebagai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Antisipasi Penyebaran Corona Virus Covid-, </w:t>
      </w:r>
      <w:r>
        <w:rPr>
          <w:rFonts w:eastAsia="Times New Roman" w:cs="Times New Roman" w:ascii="Times New Roman" w:hAnsi="Times New Roman"/>
          <w:color w:val="000000"/>
          <w:sz w:val="20"/>
          <w:szCs w:val="20"/>
        </w:rPr>
        <w:t>Jurnal Sosial &amp; Budaya UIN Syarif Hidayatullah Jakarta</w:t>
      </w:r>
    </w:p>
    <w:p>
      <w:pPr>
        <w:pStyle w:val="Footnote"/>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r>
    </w:p>
  </w:footnote>
  <w:footnote w:id="6">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Yunus, N.R.; Anggraeni, RR Dewi.; Rezki, Annissa. </w:t>
      </w:r>
      <w:r>
        <w:rPr>
          <w:rFonts w:cs="Times New Roman" w:ascii="Times New Roman" w:hAnsi="Times New Roman"/>
          <w:i/>
          <w:iCs/>
          <w:color w:val="000000"/>
          <w:sz w:val="20"/>
          <w:szCs w:val="20"/>
        </w:rPr>
        <w:t xml:space="preserve">"The Application of Legal Policy Theory and its relationship with Rechtsidee Theory to realize Welfare State," </w:t>
      </w:r>
      <w:r>
        <w:rPr>
          <w:rFonts w:cs="Times New Roman" w:ascii="Times New Roman" w:hAnsi="Times New Roman"/>
          <w:color w:val="000000"/>
          <w:sz w:val="20"/>
          <w:szCs w:val="20"/>
        </w:rPr>
        <w:t>'Adalah Volume 3, No. 1 (2019)</w:t>
      </w:r>
    </w:p>
  </w:footnote>
  <w:footnote w:id="7">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Aji, A.M.; Yunus, N.R. </w:t>
      </w:r>
      <w:r>
        <w:rPr>
          <w:rFonts w:cs="Times New Roman" w:ascii="Times New Roman" w:hAnsi="Times New Roman"/>
          <w:i/>
          <w:iCs/>
          <w:color w:val="000000"/>
          <w:sz w:val="20"/>
          <w:szCs w:val="20"/>
        </w:rPr>
        <w:t>Basic Theory of Law and Justice</w:t>
      </w:r>
      <w:r>
        <w:rPr>
          <w:rFonts w:cs="Times New Roman" w:ascii="Times New Roman" w:hAnsi="Times New Roman"/>
          <w:color w:val="000000"/>
          <w:sz w:val="20"/>
          <w:szCs w:val="20"/>
        </w:rPr>
        <w:t>, Jakarta: Jurisprudence Institute,2018.</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8">
    <w:p>
      <w:pPr>
        <w:pStyle w:val="Normal"/>
        <w:spacing w:lineRule="auto" w:line="240" w:before="0" w:after="0"/>
        <w:ind w:left="142" w:hanging="142"/>
        <w:jc w:val="both"/>
        <w:rPr/>
      </w:pPr>
      <w:r>
        <w:rPr>
          <w:rStyle w:val="FootnoteCharacters"/>
        </w:rPr>
        <w:footnoteRef/>
      </w:r>
      <w:r>
        <w:rPr/>
        <w:tab/>
        <w:t xml:space="preserve"> </w:t>
      </w:r>
      <w:r>
        <w:rPr>
          <w:rFonts w:eastAsia="Times New Roman" w:cs="Times New Roman" w:ascii="Times New Roman" w:hAnsi="Times New Roman"/>
          <w:color w:val="000000"/>
          <w:sz w:val="20"/>
          <w:szCs w:val="20"/>
        </w:rPr>
        <w:t xml:space="preserve">Yunus, Rezki. (2020), </w:t>
      </w:r>
      <w:r>
        <w:rPr>
          <w:rFonts w:eastAsia="Times New Roman" w:cs="Times New Roman" w:ascii="Times New Roman" w:hAnsi="Times New Roman"/>
          <w:i/>
          <w:iCs/>
          <w:color w:val="000000"/>
          <w:sz w:val="20"/>
          <w:szCs w:val="20"/>
        </w:rPr>
        <w:t>Kebijak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Pemberlakua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Lockdow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Sebagai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Antisipasi Penyebaran Corona Virus Covid-, </w:t>
      </w:r>
      <w:r>
        <w:rPr>
          <w:rFonts w:eastAsia="Times New Roman" w:cs="Times New Roman" w:ascii="Times New Roman" w:hAnsi="Times New Roman"/>
          <w:color w:val="000000"/>
          <w:sz w:val="20"/>
          <w:szCs w:val="20"/>
        </w:rPr>
        <w:t>Jurnal Sosial &amp; Budaya UIN Syarif Hidayatullah Jakarta</w:t>
      </w:r>
    </w:p>
  </w:footnote>
  <w:footnote w:id="9">
    <w:p>
      <w:pPr>
        <w:pStyle w:val="Normal"/>
        <w:spacing w:lineRule="auto" w:line="240" w:before="0" w:after="0"/>
        <w:ind w:left="142" w:hanging="142"/>
        <w:jc w:val="both"/>
        <w:rPr>
          <w:rFonts w:ascii="Times New Roman" w:hAnsi="Times New Roman" w:cs="Times New Roman"/>
          <w:color w:val="000000"/>
          <w:sz w:val="20"/>
          <w:szCs w:val="20"/>
        </w:rPr>
      </w:pPr>
      <w:r>
        <w:rPr>
          <w:rStyle w:val="FootnoteCharacters"/>
        </w:rPr>
        <w:footnoteRef/>
      </w:r>
      <w:r>
        <w:rPr/>
        <w:tab/>
        <w:t xml:space="preserve"> </w:t>
      </w:r>
      <w:r>
        <w:rPr>
          <w:rFonts w:cs="Times New Roman" w:ascii="Times New Roman" w:hAnsi="Times New Roman"/>
          <w:color w:val="000000"/>
          <w:sz w:val="20"/>
          <w:szCs w:val="20"/>
        </w:rPr>
        <w:t xml:space="preserve">Yunus, N.R.; Anggraeni, RR Dewi.; Rezki, Annissa. </w:t>
      </w:r>
      <w:r>
        <w:rPr>
          <w:rFonts w:cs="Times New Roman" w:ascii="Times New Roman" w:hAnsi="Times New Roman"/>
          <w:i/>
          <w:iCs/>
          <w:color w:val="000000"/>
          <w:sz w:val="20"/>
          <w:szCs w:val="20"/>
        </w:rPr>
        <w:t xml:space="preserve">"The Application of Legal Policy Theory and its relationship with Rechtsidee Theory to realize Welfare State," </w:t>
      </w:r>
      <w:r>
        <w:rPr>
          <w:rFonts w:cs="Times New Roman" w:ascii="Times New Roman" w:hAnsi="Times New Roman"/>
          <w:color w:val="000000"/>
          <w:sz w:val="20"/>
          <w:szCs w:val="20"/>
        </w:rPr>
        <w:t>'Adalah Volume 3, No. 1 (2019)</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10">
    <w:p>
      <w:pPr>
        <w:pStyle w:val="Normal"/>
        <w:spacing w:lineRule="auto" w:line="240" w:before="0" w:after="0"/>
        <w:ind w:left="142" w:hanging="142"/>
        <w:jc w:val="both"/>
        <w:rPr/>
      </w:pPr>
      <w:r>
        <w:rPr>
          <w:rStyle w:val="FootnoteCharacters"/>
        </w:rPr>
        <w:footnoteRef/>
      </w:r>
      <w:r>
        <w:rPr>
          <w:lang w:val="sv-SE"/>
        </w:rPr>
        <w:tab/>
        <w:t xml:space="preserve"> </w:t>
      </w:r>
      <w:r>
        <w:rPr>
          <w:rFonts w:cs="Times New Roman" w:ascii="Times New Roman" w:hAnsi="Times New Roman"/>
          <w:color w:val="000000"/>
          <w:sz w:val="20"/>
          <w:szCs w:val="20"/>
          <w:lang w:val="sv-SE"/>
        </w:rPr>
        <w:t>Peraturan Menteri Kesehatan Nomor 82 Tahun 2014 tentang Penanggulangan Penyakit Menular.</w:t>
      </w:r>
    </w:p>
  </w:footnote>
  <w:footnote w:id="11">
    <w:p>
      <w:pPr>
        <w:pStyle w:val="Normal"/>
        <w:spacing w:lineRule="auto" w:line="240" w:before="0" w:after="0"/>
        <w:ind w:left="142" w:hanging="142"/>
        <w:jc w:val="both"/>
        <w:rPr/>
      </w:pPr>
      <w:r>
        <w:rPr>
          <w:rStyle w:val="FootnoteCharacters"/>
        </w:rPr>
        <w:footnoteRef/>
      </w:r>
      <w:r>
        <w:rPr>
          <w:lang w:val="sv-SE"/>
        </w:rPr>
        <w:tab/>
        <w:t xml:space="preserve"> </w:t>
      </w:r>
      <w:r>
        <w:rPr>
          <w:rFonts w:cs="Times New Roman" w:ascii="Times New Roman" w:hAnsi="Times New Roman"/>
          <w:color w:val="000000"/>
          <w:sz w:val="20"/>
          <w:szCs w:val="20"/>
          <w:lang w:val="sv-SE"/>
        </w:rPr>
        <w:t xml:space="preserve">Peraturan Pemerintah Nomor 21 Tahun 2020 tentang Pembatasan Sosial Berskala Besar dalam Rangka Percepatan Penanganan Corona Virus Disease 2019 (COVID-19). </w:t>
      </w:r>
      <w:r>
        <w:rPr>
          <w:rFonts w:cs="Times New Roman" w:ascii="Times New Roman" w:hAnsi="Times New Roman"/>
          <w:color w:val="000000"/>
          <w:sz w:val="20"/>
          <w:szCs w:val="20"/>
        </w:rPr>
        <w:t>The Declaration of Alma-Ata</w:t>
      </w:r>
    </w:p>
  </w:footnote>
  <w:footnote w:id="12">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 xml:space="preserve">Rif ’atul Hidayat. 2016. </w:t>
      </w:r>
      <w:r>
        <w:rPr>
          <w:rFonts w:cs="Times New Roman" w:ascii="Times New Roman" w:hAnsi="Times New Roman"/>
          <w:i/>
          <w:iCs/>
          <w:color w:val="000000"/>
          <w:sz w:val="20"/>
          <w:szCs w:val="20"/>
        </w:rPr>
        <w:t xml:space="preserve">Hak Atas Derajat Pelayanan Kesehatan Yang Optimal. </w:t>
      </w:r>
      <w:r>
        <w:rPr>
          <w:rFonts w:cs="Times New Roman" w:ascii="Times New Roman" w:hAnsi="Times New Roman"/>
          <w:color w:val="000000"/>
          <w:sz w:val="20"/>
          <w:szCs w:val="20"/>
        </w:rPr>
        <w:t>SYARIAH: Jurnal Hukum dan Pemikiran, Volume 16, Nomor 2, Desember.</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13">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Peraturan Pemerintah Nomor 21 Tahun 2020 tentang Pembatasan Sosial Berskala Besar dalam Rangka Percepatan Penanganan Corona Virus Disease 2019 (COVID-19). The Declaration of Alma-Ata</w:t>
      </w:r>
    </w:p>
  </w:footnote>
  <w:footnote w:id="14">
    <w:p>
      <w:pPr>
        <w:pStyle w:val="Footnote"/>
        <w:rPr/>
      </w:pPr>
      <w:r>
        <w:rPr>
          <w:rStyle w:val="FootnoteCharacters"/>
        </w:rPr>
        <w:footnoteRef/>
      </w:r>
      <w:r>
        <w:rPr/>
        <w:t xml:space="preserve"> </w:t>
      </w:r>
      <w:r>
        <w:rPr>
          <w:rFonts w:eastAsia="Times New Roman" w:cs="Times New Roman" w:ascii="Times New Roman" w:hAnsi="Times New Roman"/>
          <w:color w:val="000000"/>
        </w:rPr>
        <w:t xml:space="preserve">Yunus, Rezki. (2020), </w:t>
      </w:r>
      <w:r>
        <w:rPr>
          <w:rFonts w:eastAsia="Times New Roman" w:cs="Times New Roman" w:ascii="Times New Roman" w:hAnsi="Times New Roman"/>
          <w:i/>
          <w:iCs/>
          <w:color w:val="000000"/>
        </w:rPr>
        <w:t>Kebijakan</w:t>
      </w:r>
      <w:r>
        <w:rPr>
          <w:rFonts w:eastAsia="Times New Roman" w:cs="Times New Roman" w:ascii="Times New Roman" w:hAnsi="Times New Roman"/>
        </w:rPr>
        <w:t xml:space="preserve"> </w:t>
      </w:r>
      <w:r>
        <w:rPr>
          <w:rFonts w:eastAsia="Times New Roman" w:cs="Times New Roman" w:ascii="Times New Roman" w:hAnsi="Times New Roman"/>
          <w:i/>
          <w:iCs/>
          <w:color w:val="000000"/>
        </w:rPr>
        <w:t xml:space="preserve">Pemberlakuan </w:t>
      </w:r>
      <w:r>
        <w:rPr>
          <w:rFonts w:eastAsia="Times New Roman" w:cs="Times New Roman" w:ascii="Times New Roman" w:hAnsi="Times New Roman"/>
        </w:rPr>
        <w:t xml:space="preserve"> </w:t>
      </w:r>
      <w:r>
        <w:rPr>
          <w:rFonts w:eastAsia="Times New Roman" w:cs="Times New Roman" w:ascii="Times New Roman" w:hAnsi="Times New Roman"/>
          <w:i/>
          <w:iCs/>
          <w:color w:val="000000"/>
        </w:rPr>
        <w:t>Lockdown</w:t>
      </w:r>
      <w:r>
        <w:rPr>
          <w:rFonts w:eastAsia="Times New Roman" w:cs="Times New Roman" w:ascii="Times New Roman" w:hAnsi="Times New Roman"/>
        </w:rPr>
        <w:t xml:space="preserve"> </w:t>
      </w:r>
      <w:r>
        <w:rPr>
          <w:rFonts w:eastAsia="Times New Roman" w:cs="Times New Roman" w:ascii="Times New Roman" w:hAnsi="Times New Roman"/>
          <w:i/>
          <w:iCs/>
          <w:color w:val="000000"/>
        </w:rPr>
        <w:t xml:space="preserve">Sebagai </w:t>
      </w:r>
      <w:r>
        <w:rPr>
          <w:rFonts w:eastAsia="Times New Roman" w:cs="Times New Roman" w:ascii="Times New Roman" w:hAnsi="Times New Roman"/>
        </w:rPr>
        <w:t xml:space="preserve"> </w:t>
      </w:r>
      <w:r>
        <w:rPr>
          <w:rFonts w:eastAsia="Times New Roman" w:cs="Times New Roman" w:ascii="Times New Roman" w:hAnsi="Times New Roman"/>
          <w:i/>
          <w:iCs/>
          <w:color w:val="000000"/>
        </w:rPr>
        <w:t xml:space="preserve">Antisipasi Penyebaran Corona Virus Covid-, </w:t>
      </w:r>
      <w:r>
        <w:rPr>
          <w:rFonts w:eastAsia="Times New Roman" w:cs="Times New Roman" w:ascii="Times New Roman" w:hAnsi="Times New Roman"/>
          <w:color w:val="000000"/>
        </w:rPr>
        <w:t>Jurnal Sosial &amp; Budaya UIN Syarif Hidayatullah Jakarta</w:t>
      </w:r>
    </w:p>
  </w:footnote>
  <w:footnote w:id="15">
    <w:p>
      <w:pPr>
        <w:pStyle w:val="Footnote"/>
        <w:rPr/>
      </w:pPr>
      <w:r>
        <w:rPr>
          <w:rStyle w:val="FootnoteCharacters"/>
        </w:rPr>
        <w:footnoteRef/>
      </w:r>
      <w:r>
        <w:rPr/>
        <w:t xml:space="preserve"> </w:t>
      </w:r>
      <w:r>
        <w:rPr>
          <w:rFonts w:cs="Times New Roman" w:ascii="Times New Roman" w:hAnsi="Times New Roman"/>
          <w:color w:val="000000"/>
        </w:rPr>
        <w:t xml:space="preserve">Aji, A.M.; Yunus, N.R. </w:t>
      </w:r>
      <w:r>
        <w:rPr>
          <w:rFonts w:cs="Times New Roman" w:ascii="Times New Roman" w:hAnsi="Times New Roman"/>
          <w:i/>
          <w:iCs/>
          <w:color w:val="000000"/>
        </w:rPr>
        <w:t>Basic Theory of Law and Justice</w:t>
      </w:r>
      <w:r>
        <w:rPr>
          <w:rFonts w:cs="Times New Roman" w:ascii="Times New Roman" w:hAnsi="Times New Roman"/>
          <w:color w:val="000000"/>
        </w:rPr>
        <w:t>, Jakarta: Jurisprudence Institute,2018</w:t>
      </w:r>
    </w:p>
  </w:footnote>
  <w:footnote w:id="16">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Undang-Undang Nomor 24 Tahun 2007 tentang Penanggulangan Bencana</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17">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Peraturan Menteri Kesehatan Nomor 82 Tahun 2014 tentang Penanggulangan Penyakit Menular.</w:t>
      </w:r>
    </w:p>
  </w:footnote>
  <w:footnote w:id="18">
    <w:p>
      <w:pPr>
        <w:pStyle w:val="Normal"/>
        <w:spacing w:lineRule="auto" w:line="240" w:before="0" w:after="0"/>
        <w:ind w:left="142" w:hanging="142"/>
        <w:jc w:val="both"/>
        <w:rPr>
          <w:rFonts w:ascii="Times New Roman" w:hAnsi="Times New Roman" w:cs="Times New Roman"/>
          <w:color w:val="000000"/>
          <w:sz w:val="20"/>
          <w:szCs w:val="20"/>
        </w:rPr>
      </w:pPr>
      <w:r>
        <w:rPr>
          <w:rStyle w:val="FootnoteCharacters"/>
        </w:rPr>
        <w:footnoteRef/>
      </w:r>
      <w:r>
        <w:rPr/>
        <w:tab/>
        <w:t xml:space="preserve"> </w:t>
      </w:r>
      <w:r>
        <w:rPr>
          <w:rFonts w:cs="Times New Roman" w:ascii="Times New Roman" w:hAnsi="Times New Roman"/>
          <w:bCs/>
          <w:color w:val="000000"/>
          <w:sz w:val="20"/>
          <w:szCs w:val="20"/>
        </w:rPr>
        <w:t>Siti Nurhalimah.2020.</w:t>
      </w:r>
      <w:r>
        <w:rPr>
          <w:rFonts w:cs="Times New Roman" w:ascii="Times New Roman" w:hAnsi="Times New Roman"/>
          <w:color w:val="000000"/>
          <w:sz w:val="20"/>
          <w:szCs w:val="20"/>
        </w:rPr>
        <w:t>Covid-19 dan Hak Masyarakat atas Kesehatan.</w:t>
      </w:r>
      <w:r>
        <w:rPr>
          <w:rStyle w:val="Fontstyle01"/>
          <w:rFonts w:cs="Times New Roman" w:ascii="Times New Roman" w:hAnsi="Times New Roman"/>
          <w:sz w:val="20"/>
          <w:szCs w:val="20"/>
        </w:rPr>
        <w:t xml:space="preserve"> </w:t>
      </w:r>
      <w:r>
        <w:rPr>
          <w:rFonts w:cs="Times New Roman" w:ascii="Times New Roman" w:hAnsi="Times New Roman"/>
          <w:color w:val="000000"/>
          <w:sz w:val="20"/>
          <w:szCs w:val="20"/>
        </w:rPr>
        <w:t>Jurnal Sosial &amp; Budaya Syar-i.</w:t>
      </w:r>
      <w:r>
        <w:rPr>
          <w:rStyle w:val="Fontstyle01"/>
          <w:rFonts w:cs="Times New Roman" w:ascii="Times New Roman" w:hAnsi="Times New Roman"/>
          <w:sz w:val="20"/>
          <w:szCs w:val="20"/>
        </w:rPr>
        <w:t xml:space="preserve"> </w:t>
      </w:r>
      <w:r>
        <w:rPr>
          <w:rFonts w:cs="Times New Roman" w:ascii="Times New Roman" w:hAnsi="Times New Roman"/>
          <w:color w:val="000000"/>
          <w:sz w:val="20"/>
          <w:szCs w:val="20"/>
        </w:rPr>
        <w:t xml:space="preserve">Vol. 7 No. 6 (2020), pp. 543-554, DOI: </w:t>
      </w:r>
      <w:r>
        <w:rPr>
          <w:rFonts w:cs="Times New Roman" w:ascii="Times New Roman" w:hAnsi="Times New Roman"/>
          <w:bCs/>
          <w:color w:val="000000"/>
          <w:sz w:val="20"/>
          <w:szCs w:val="20"/>
        </w:rPr>
        <w:t>10.15408/sjsbs.v7i6.15324</w:t>
      </w:r>
    </w:p>
    <w:p>
      <w:pPr>
        <w:pStyle w:val="Footnote"/>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footnote>
  <w:footnote w:id="19">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bCs/>
          <w:color w:val="000000"/>
          <w:sz w:val="20"/>
          <w:szCs w:val="20"/>
        </w:rPr>
        <w:t>Sukur, Moch Halim., Kurniadi, Bayu, Haris &amp; Faradillahisari, N Ray.2020. Penanganan Pelayanan Kesehatan Di Masa Pandemi Covid-19 Dalam Perspektif Hukum Kesehatan.</w:t>
      </w:r>
      <w:r>
        <w:rPr>
          <w:rStyle w:val="Fontstyle01"/>
          <w:rFonts w:cs="Times New Roman" w:ascii="Times New Roman" w:hAnsi="Times New Roman"/>
          <w:sz w:val="20"/>
          <w:szCs w:val="20"/>
        </w:rPr>
        <w:t xml:space="preserve"> </w:t>
      </w:r>
      <w:r>
        <w:rPr>
          <w:rFonts w:cs="Times New Roman" w:ascii="Times New Roman" w:hAnsi="Times New Roman"/>
          <w:bCs/>
          <w:color w:val="000000"/>
          <w:sz w:val="20"/>
          <w:szCs w:val="20"/>
        </w:rPr>
        <w:t>ournal Inicio Legis Volume 1 Nomor 1</w:t>
      </w:r>
    </w:p>
  </w:footnote>
  <w:footnote w:id="20">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0"/>
        </w:rPr>
        <w:t>Peraturan Pemerintah Nomor 21 Tahun 2020 tentang Pembatasan Sosial Berskala Besar dalam Rangka Percepatan Penanganan Corona Virus Disease 2019 (COVID-19). The Declaration of Alma-Ata</w:t>
      </w:r>
    </w:p>
  </w:footnote>
  <w:footnote w:id="21">
    <w:p>
      <w:pPr>
        <w:pStyle w:val="Normal"/>
        <w:spacing w:lineRule="auto" w:line="240" w:before="0" w:after="0"/>
        <w:ind w:left="142" w:hanging="142"/>
        <w:jc w:val="both"/>
        <w:rPr>
          <w:rFonts w:ascii="Times New Roman" w:hAnsi="Times New Roman" w:eastAsia="Times New Roman" w:cs="Times New Roman"/>
          <w:sz w:val="20"/>
          <w:szCs w:val="20"/>
        </w:rPr>
      </w:pPr>
      <w:r>
        <w:rPr>
          <w:rStyle w:val="FootnoteCharacters"/>
        </w:rPr>
        <w:footnoteRef/>
      </w:r>
      <w:r>
        <w:rPr/>
        <w:tab/>
        <w:t xml:space="preserve"> </w:t>
      </w:r>
      <w:r>
        <w:rPr>
          <w:rFonts w:cs="Times New Roman" w:ascii="Times New Roman" w:hAnsi="Times New Roman"/>
          <w:color w:val="000000"/>
          <w:sz w:val="20"/>
          <w:szCs w:val="20"/>
        </w:rPr>
        <w:t>Undang-Undang Nomor 6 Tahun 2018 tentang Karantina Kesehatan.</w:t>
      </w:r>
    </w:p>
    <w:p>
      <w:pPr>
        <w:pStyle w:val="Footnote"/>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r>
    </w:p>
  </w:footnote>
  <w:footnote w:id="22">
    <w:p>
      <w:pPr>
        <w:pStyle w:val="Normal"/>
        <w:spacing w:lineRule="auto" w:line="240" w:before="0" w:after="0"/>
        <w:ind w:left="142" w:hanging="142"/>
        <w:jc w:val="both"/>
        <w:rPr>
          <w:rFonts w:ascii="Times New Roman" w:hAnsi="Times New Roman" w:eastAsia="Times New Roman" w:cs="Times New Roman"/>
          <w:color w:val="000000"/>
          <w:sz w:val="20"/>
          <w:szCs w:val="20"/>
        </w:rPr>
      </w:pPr>
      <w:r>
        <w:rPr>
          <w:rStyle w:val="FootnoteCharacters"/>
        </w:rPr>
        <w:footnoteRef/>
      </w:r>
      <w:r>
        <w:rPr/>
        <w:tab/>
        <w:t xml:space="preserve"> </w:t>
      </w:r>
      <w:r>
        <w:rPr>
          <w:rFonts w:eastAsia="Times New Roman" w:cs="Times New Roman" w:ascii="Times New Roman" w:hAnsi="Times New Roman"/>
          <w:color w:val="000000"/>
          <w:sz w:val="20"/>
          <w:szCs w:val="20"/>
        </w:rPr>
        <w:t xml:space="preserve">Yunus, Rezki. (2020), </w:t>
      </w:r>
      <w:r>
        <w:rPr>
          <w:rFonts w:eastAsia="Times New Roman" w:cs="Times New Roman" w:ascii="Times New Roman" w:hAnsi="Times New Roman"/>
          <w:i/>
          <w:iCs/>
          <w:color w:val="000000"/>
          <w:sz w:val="20"/>
          <w:szCs w:val="20"/>
        </w:rPr>
        <w:t>Kebijak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Pemberlakua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Lockdown</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Sebagai </w:t>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 xml:space="preserve">Antisipasi Penyebaran Corona Virus Covid-, </w:t>
      </w:r>
      <w:r>
        <w:rPr>
          <w:rFonts w:eastAsia="Times New Roman" w:cs="Times New Roman" w:ascii="Times New Roman" w:hAnsi="Times New Roman"/>
          <w:color w:val="000000"/>
          <w:sz w:val="20"/>
          <w:szCs w:val="20"/>
        </w:rPr>
        <w:t>Jurnal Sosial &amp; Budaya UIN Syarif Hidayatullah Jakarta</w:t>
      </w:r>
    </w:p>
    <w:p>
      <w:pPr>
        <w:pStyle w:val="Footnote"/>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PalatinoLinotype;Times New Roman" w:hAnsi="PalatinoLinotype;Times New Roman" w:cs="PalatinoLinotype;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11">
    <w:name w:val="fontstyle11"/>
    <w:qFormat/>
    <w:rPr>
      <w:rFonts w:ascii="PalatinoLinotype;Times New Roman" w:hAnsi="PalatinoLinotype;Times New Roman" w:cs="PalatinoLinotype;Times New Roman"/>
      <w:b w:val="false"/>
      <w:bCs w:val="false"/>
      <w:i w:val="false"/>
      <w:iCs w:val="false"/>
      <w:color w:val="000000"/>
      <w:sz w:val="18"/>
      <w:szCs w:val="18"/>
    </w:rPr>
  </w:style>
  <w:style w:type="character" w:styleId="Fontstyle31">
    <w:name w:val="fontstyle31"/>
    <w:qFormat/>
    <w:rPr>
      <w:rFonts w:ascii="PalatinoLinotype;Times New Roman" w:hAnsi="PalatinoLinotype;Times New Roman" w:cs="PalatinoLinotype;Times New Roman"/>
      <w:b w:val="false"/>
      <w:bCs w:val="false"/>
      <w:i/>
      <w:iCs/>
      <w:color w:val="000000"/>
      <w:sz w:val="18"/>
      <w:szCs w:val="18"/>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7:00Z</dcterms:created>
  <dc:creator>tiyo</dc:creator>
  <dc:description/>
  <cp:keywords/>
  <dc:language>en-US</dc:language>
  <cp:lastModifiedBy>USER</cp:lastModifiedBy>
  <dcterms:modified xsi:type="dcterms:W3CDTF">2021-06-26T01:55:00Z</dcterms:modified>
  <cp:revision>6</cp:revision>
  <dc:subject/>
  <dc:title/>
</cp:coreProperties>
</file>