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Surakarta, 5 Januari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th. Editor Equilibrium Journal of Chemical Engineer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kenaan dengan telah dilaksanakannya Seminar Nasional Teknik Kimia (SNTK) 2021 pada 27 November 2021. Berikut 5 artikel yang terpilih untuk diterbitkan di Equilibrium Journal of Chemical Engineering (EJCh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:   </w:t>
      </w:r>
      <w:r>
        <w:rPr>
          <w:rFonts w:cs="Times New Roman" w:ascii="Times New Roman" w:hAnsi="Times New Roman"/>
          <w:sz w:val="24"/>
          <w:szCs w:val="24"/>
        </w:rPr>
        <w:t>Analisis Morfologi Prekursor NMC811 dari Mix Hydroxide Precipitate (MHP) dengan Presipitan Asam Oksalat</w:t>
      </w:r>
    </w:p>
    <w:p>
      <w:pPr>
        <w:pStyle w:val="Normal"/>
        <w:spacing w:lineRule="auto" w:line="36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:</w:t>
      </w:r>
      <w:r>
        <w:rPr>
          <w:rFonts w:cs="Times New Roman" w:ascii="Times New Roman" w:hAnsi="Times New Roman"/>
          <w:sz w:val="24"/>
          <w:szCs w:val="24"/>
        </w:rPr>
        <w:t xml:space="preserve"> Adhitya Dharmawan, Miftakhul Hakam, Meidiana Arinawati, Cornelius Satria Yudha, dan Agus Purwa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oses Purifikasi untuk Penyisihan Kandungan Hidrogen Sulfida dan Karbon Dioksida di Dalam Biogas Menggunakan Mono Etanol Amin (MEA)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drianto Ahmad, David Andrio, Trio Yudha Putra, Ulva Sepriz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intesis dan Analisis Struktur Prekursor NMC811 dari Mix Hydroxide Precipitate (MHP) dengan Presipitan Asam Oksalat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iftakhul Hakam, Adhitya Dharmawan,  Meidiana Arinawati, Agus Purwanto, dan Cornelius Satria Yud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tensi Pasar Rakyat di Surabaya Barat sebagai Contoh Pasar Bebas Kantong Plastik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risna Andrian Bimantaraa dan Nita Citras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u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ynthesis of Syngas into Dimethyl Ether Using Cu-Zn-Al/γ-Alumina Bifunctional Catalyst as an Environmentally Friendly Fuel for Substituting Liquified Petroleum Ga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li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uratno Lourentiu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kel tersebut telah dilakukan proses review oleh tim reviewer yang beranggotakan sebagai berikut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.Adrian Nur, ST,MT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mmah Sekar Eka Ayu G,S.T.,M.Eng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r. Arif Jumari, M.Sc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sa Nur Shohih,S.T.,M.T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irman Asto P.,S.T.,M.T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ngantar ini kami buat, atas perhatian dan kerjasamanya, kami mengucapkan terima kasi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aniti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TK Eco-Smart 202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488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lius Satria Yudha S.T., M.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2:00Z</dcterms:created>
  <dc:creator>MEMDES</dc:creator>
  <dc:description/>
  <cp:keywords/>
  <dc:language>en-US</dc:language>
  <cp:lastModifiedBy>corneliussatriayudha@gmail.com</cp:lastModifiedBy>
  <cp:lastPrinted>2012-04-22T13:13:00Z</cp:lastPrinted>
  <dcterms:modified xsi:type="dcterms:W3CDTF">2022-01-1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