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CHEMY MENGUCAPKAN TERIMA KASIH KEPADA MITRA BEBESTARI YANG SUDAH MEMBANTU PENERBITAN VOL. 17 NO.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ID" w:eastAsia="en-ID"/>
          </w:rPr>
          <w:t>Dr. Hartiwi Diastuti, S.Si., M.Si</w:t>
        </w:r>
      </w:hyperlink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Jenderal Soedirma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r. Edi Pramono, M.Si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r. Sun Theo C.L. Ndruru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inas Pendidikan and Sekolah Tinggi Ilmu Kesehatan Binalita Sudama Medan, Provinsi Sumatera Utar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r. Soerya Marliyana, M.S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r. Artini Pangastuti S.Si.,M.Si. 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Program Studi Biologi Fakultas MIPA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r. I. F. Nurcahyo, S.Si., M.Si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Prof. Venty Suryanti, S.Si., M.Phil., Ph.D 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r. Imam Siswanto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 xml:space="preserve">Fakultas Sains dan Teknologi, Universitas Airlangg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Fitria Rahmawati, M.Si.</w:t>
      </w:r>
    </w:p>
    <w:p>
      <w:pPr>
        <w:pStyle w:val="Normal"/>
        <w:tabs>
          <w:tab w:val="clear" w:pos="720"/>
          <w:tab w:val="center" w:pos="4394" w:leader="none"/>
          <w:tab w:val="right" w:pos="8788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r. Yuniawan Hidayat</w:t>
      </w:r>
    </w:p>
    <w:p>
      <w:pPr>
        <w:pStyle w:val="Normal"/>
        <w:tabs>
          <w:tab w:val="clear" w:pos="720"/>
          <w:tab w:val="center" w:pos="4394" w:leader="none"/>
          <w:tab w:val="right" w:pos="8788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ID" w:eastAsia="en-ID"/>
          </w:rPr>
          <w:t>Dr. Atiek Rostika Noviyanti, M.Si.</w:t>
        </w:r>
      </w:hyperlink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Program Studi Kimia, Universitas Padjadjaran.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Prof. Dr. Dwi Hudiyanti, M.Sc,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 xml:space="preserve">Fakultas Sains dan Matematika, Universitas Diponegor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D"/>
        </w:rPr>
        <w:t>Dr. Abu Masykur, M.Si.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D"/>
        </w:rPr>
        <w:t>Program Studi Kimia Fakultas MIPA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r. Triana Kusumaningsih, S.Si., M.Si.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D"/>
        </w:rPr>
        <w:t>Program Studi Kimia Fakultas MIPA, Universitas Sebelas Maret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r. Susilowati, M.S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Program Studi Pendidikan Kimia FKIP, Universitas Riau</w:t>
      </w:r>
    </w:p>
    <w:p>
      <w:pPr>
        <w:pStyle w:val="Normal"/>
        <w:tabs>
          <w:tab w:val="clear" w:pos="720"/>
          <w:tab w:val="left" w:pos="2895" w:leader="none"/>
        </w:tabs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</w:r>
    </w:p>
    <w:p>
      <w:pPr>
        <w:pStyle w:val="Normal"/>
        <w:tabs>
          <w:tab w:val="clear" w:pos="720"/>
          <w:tab w:val="left" w:pos="3585" w:leader="none"/>
        </w:tabs>
        <w:spacing w:lineRule="atLeast" w:line="23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3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KQsL_WwAAAAJ&amp;hl=id" TargetMode="External"/><Relationship Id="rId3" Type="http://schemas.openxmlformats.org/officeDocument/2006/relationships/hyperlink" Target="https://chemistry.unpad.ac.id/en/dr-atiek-rostika-noviyanti-m-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2:00Z</dcterms:created>
  <dc:creator>IBGL</dc:creator>
  <dc:description/>
  <cp:keywords/>
  <dc:language>en-US</dc:language>
  <cp:lastModifiedBy>Muharom Bagaskara</cp:lastModifiedBy>
  <cp:lastPrinted>2020-04-08T10:32:00Z</cp:lastPrinted>
  <dcterms:modified xsi:type="dcterms:W3CDTF">2021-09-09T11:35:00Z</dcterms:modified>
  <cp:revision>5</cp:revision>
  <dc:subject/>
  <dc:title/>
</cp:coreProperties>
</file>