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CHEMY MENGUCAPKAN TERIMA KAS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EPADA MITRA BEBESTARI YANG SUDAH MEMBANTU PENERBIT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CHEMY JURNAL PENELITIAN KIMIA VOL. 16 NO.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adan Hermawan, S.Si., M.Si., Ph.D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Jenderal Soedirm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. Muhammad Amin, S.Si., M.Eng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Pendidikan Pendidikan Kimia FKIP, Universitas Khairun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Yayuk Astu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S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,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Ph.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gram Studi Kimia Fakultas MIPA, Universitas Diponeg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er.nat. Witri Wahyu Lestari, M.Sc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rer.nat Atmanto Heru Wibowo, S.Si.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 Hartiwi Diastuti, S.Si.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Jenderal Soedirman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Edi Pramono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Muhammad Bahi, S.Si., M.Sc., Ph.D.</w:t>
      </w:r>
    </w:p>
    <w:p>
      <w:pPr>
        <w:pStyle w:val="Normal"/>
        <w:tabs>
          <w:tab w:val="clear" w:pos="720"/>
          <w:tab w:val="center" w:pos="4394" w:leader="none"/>
          <w:tab w:val="left" w:pos="7815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yiah Kua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udi Kristiawan, ST., MT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Teknik Mesin Fakultas Teknik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Nelly Wahyuni, S.Si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yiah Kual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I. F. Nurcahyo, S.Si.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rer.nat. Fajar Rakhman Wibowo S.Si, M.Si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 Nestri Handayani, S.Si., M.Si., Apt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Farmasi Fakultas MIPA, Universitas Sebelas Mare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ID" w:eastAsia="en-ID"/>
          </w:rPr>
          <w:t>Murni Handayani Ph.D.</w:t>
        </w:r>
      </w:hyperlink>
    </w:p>
    <w:p>
      <w:pPr>
        <w:pStyle w:val="Normal"/>
        <w:tabs>
          <w:tab w:val="clear" w:pos="720"/>
          <w:tab w:val="center" w:pos="4394" w:leader="none"/>
          <w:tab w:val="left" w:pos="6870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at Penelitian Metalurgi dan Material, Lembaga Ilmu Pengetahuan Indones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ID" w:eastAsia="en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ID" w:eastAsia="en-ID"/>
        </w:rPr>
        <w:t>Dr. rer. nat. Maulidan Firdaus, M.S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 Kimia Fakultas MIPA, Universitas Sebelas Maret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i.go.id/staf/detail/murn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4:00Z</dcterms:created>
  <dc:creator>IBGL</dc:creator>
  <dc:description/>
  <cp:keywords/>
  <dc:language>en-US</dc:language>
  <cp:lastModifiedBy>AS</cp:lastModifiedBy>
  <cp:lastPrinted>2020-04-08T10:32:00Z</cp:lastPrinted>
  <dcterms:modified xsi:type="dcterms:W3CDTF">2020-09-18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